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楊明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上學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習扶助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計畫及記錄表</w:t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35"/>
        <w:gridCol w:w="1417"/>
        <w:gridCol w:w="1843"/>
        <w:gridCol w:w="1418"/>
        <w:gridCol w:w="1417"/>
        <w:gridCol w:w="2268"/>
        <w:gridCol w:w="5128"/>
      </w:tblGrid>
      <w:tr>
        <w:trPr>
          <w:trHeight w:val="814" w:hRule="atLeast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31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72" w:after="72"/>
              <w:ind w:left="-5" w:right="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國鎔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科目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數</w:t>
            </w:r>
          </w:p>
        </w:tc>
        <w:tc>
          <w:tcPr>
            <w:tcW w:w="5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184" w:hRule="atLeast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單</w:t>
            </w:r>
          </w:p>
        </w:tc>
        <w:tc>
          <w:tcPr>
            <w:tcW w:w="763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讓文、林芝瑤、許藝騰、蘇千晴、胡祐嘉、高以琳、湯苡暄、陳佳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采諭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起訖時間</w:t>
            </w:r>
          </w:p>
        </w:tc>
        <w:tc>
          <w:tcPr>
            <w:tcW w:w="5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、星期四</w:t>
            </w:r>
            <w:r>
              <w:rPr>
                <w:rFonts w:eastAsia="標楷體" w:cs="標楷體" w:ascii="標楷體" w:hAnsi="標楷體"/>
              </w:rPr>
              <w:t>15:40-16:20</w:t>
            </w:r>
          </w:p>
        </w:tc>
      </w:tr>
      <w:tr>
        <w:trPr>
          <w:trHeight w:val="184" w:hRule="atLeast"/>
        </w:trPr>
        <w:tc>
          <w:tcPr>
            <w:tcW w:w="853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搭配診斷結果報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關注學生</w:t>
            </w:r>
          </w:p>
        </w:tc>
      </w:tr>
      <w:tr>
        <w:trPr>
          <w:trHeight w:val="184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kern w:val="0"/>
                <w:szCs w:val="27"/>
              </w:rPr>
            </w:pPr>
            <w:r>
              <w:rPr>
                <w:rFonts w:eastAsia="標楷體" w:cs="標楷體" w:ascii="標楷體" w:hAnsi="標楷體"/>
                <w:color w:val="222222"/>
              </w:rPr>
              <w:t xml:space="preserve">NC-5-6-1 </w:t>
            </w:r>
            <w:r>
              <w:rPr>
                <w:rFonts w:ascii="標楷體" w:hAnsi="標楷體" w:cs="標楷體" w:eastAsia="標楷體"/>
                <w:color w:val="222222"/>
              </w:rPr>
              <w:t>理解等分除情境分數之「整數相除」的意涵。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讓文、林芝瑤、許藝騰、蘇千晴、高以琳、湯苡暄、陳佳妍、余采諭</w:t>
            </w:r>
          </w:p>
        </w:tc>
      </w:tr>
      <w:tr>
        <w:trPr>
          <w:trHeight w:val="184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kern w:val="0"/>
                <w:szCs w:val="27"/>
              </w:rPr>
            </w:pPr>
            <w:r>
              <w:rPr>
                <w:rFonts w:eastAsia="標楷體" w:cs="標楷體" w:ascii="標楷體" w:hAnsi="標楷體"/>
                <w:color w:val="222222"/>
              </w:rPr>
              <w:t xml:space="preserve">SC-5-3-1 </w:t>
            </w:r>
            <w:r>
              <w:rPr>
                <w:rFonts w:ascii="標楷體" w:hAnsi="標楷體" w:cs="標楷體" w:eastAsia="標楷體"/>
                <w:color w:val="222222"/>
              </w:rPr>
              <w:t>認識扇形。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讓文、林芝瑤、許藝騰、蘇千晴、胡祐嘉、高以琳、湯苡暄、余采諭</w:t>
            </w:r>
          </w:p>
        </w:tc>
      </w:tr>
      <w:tr>
        <w:trPr>
          <w:trHeight w:val="184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kern w:val="0"/>
                <w:szCs w:val="27"/>
              </w:rPr>
            </w:pPr>
            <w:r>
              <w:rPr>
                <w:rFonts w:eastAsia="標楷體" w:cs="標楷體" w:ascii="標楷體" w:hAnsi="標楷體"/>
                <w:color w:val="222222"/>
              </w:rPr>
              <w:t xml:space="preserve">NC-5-5-1 </w:t>
            </w:r>
            <w:r>
              <w:rPr>
                <w:rFonts w:ascii="標楷體" w:hAnsi="標楷體" w:cs="標楷體" w:eastAsia="標楷體"/>
                <w:color w:val="222222"/>
              </w:rPr>
              <w:t>理解整數乘以分數的意義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讓文、林芝瑤、許藝騰、胡祐嘉、高以琳、湯苡暄、陳佳妍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余采諭</w:t>
            </w:r>
          </w:p>
        </w:tc>
      </w:tr>
      <w:tr>
        <w:trPr>
          <w:trHeight w:val="184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kern w:val="0"/>
                <w:szCs w:val="27"/>
              </w:rPr>
            </w:pPr>
            <w:r>
              <w:rPr>
                <w:rFonts w:eastAsia="標楷體" w:cs="標楷體" w:ascii="標楷體" w:hAnsi="標楷體"/>
                <w:color w:val="222222"/>
              </w:rPr>
              <w:t xml:space="preserve">SC-5-1-1 </w:t>
            </w:r>
            <w:r>
              <w:rPr>
                <w:rFonts w:ascii="標楷體" w:hAnsi="標楷體" w:cs="標楷體" w:eastAsia="標楷體"/>
                <w:color w:val="222222"/>
              </w:rPr>
              <w:t>理解三角形三內角和為</w:t>
            </w:r>
            <w:r>
              <w:rPr>
                <w:rFonts w:eastAsia="標楷體" w:cs="標楷體" w:ascii="標楷體" w:hAnsi="標楷體"/>
                <w:color w:val="222222"/>
              </w:rPr>
              <w:t>180</w:t>
            </w:r>
            <w:r>
              <w:rPr>
                <w:rFonts w:ascii="標楷體" w:hAnsi="標楷體" w:cs="標楷體" w:eastAsia="標楷體"/>
                <w:color w:val="222222"/>
              </w:rPr>
              <w:t>度。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讓文、林芝瑤、許藝騰、蘇千晴、胡祐嘉、高以琳、湯苡暄</w:t>
            </w:r>
          </w:p>
        </w:tc>
      </w:tr>
      <w:tr>
        <w:trPr>
          <w:trHeight w:val="184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 xml:space="preserve">NC-5-9-1 </w:t>
            </w:r>
            <w:r>
              <w:rPr>
                <w:rFonts w:ascii="標楷體" w:hAnsi="標楷體" w:cs="標楷體" w:eastAsia="標楷體"/>
                <w:color w:val="222222"/>
              </w:rPr>
              <w:t>熟練整數、小數除以整數，商為小數的直式計算。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讓文、許藝騰、胡祐嘉、高以琳、湯苡暄、陳佳妍、余采諭</w:t>
            </w:r>
          </w:p>
        </w:tc>
      </w:tr>
      <w:tr>
        <w:trPr>
          <w:trHeight w:val="184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 xml:space="preserve">SC-5-5-1 </w:t>
            </w:r>
            <w:r>
              <w:rPr>
                <w:rFonts w:ascii="標楷體" w:hAnsi="標楷體" w:cs="標楷體" w:eastAsia="標楷體"/>
                <w:color w:val="222222"/>
              </w:rPr>
              <w:t>理解長方體及正方體體積的計算公式。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讓文、林芝瑤、許藝騰、蘇千晴、胡祐嘉、湯苡暄、陳佳妍</w:t>
            </w:r>
          </w:p>
        </w:tc>
      </w:tr>
      <w:tr>
        <w:trPr>
          <w:trHeight w:val="184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 xml:space="preserve">RC-5-2-3 </w:t>
            </w:r>
            <w:r>
              <w:rPr>
                <w:rFonts w:ascii="標楷體" w:hAnsi="標楷體" w:cs="標楷體" w:eastAsia="標楷體"/>
                <w:color w:val="222222"/>
              </w:rPr>
              <w:t>熟練四則混合計算。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讓文、林芝瑤、許藝騰、蘇千晴、胡祐嘉、高以琳、湯苡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462"/>
        <w:gridCol w:w="2835"/>
        <w:gridCol w:w="3544"/>
        <w:gridCol w:w="533"/>
        <w:gridCol w:w="377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89"/>
        <w:gridCol w:w="389"/>
      </w:tblGrid>
      <w:tr>
        <w:trPr>
          <w:tblHeader w:val="true"/>
          <w:trHeight w:val="1076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學習內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開課前全期完成規劃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開課前全期完成規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實際教學內容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逐堂填寫：</w:t>
            </w:r>
            <w:r>
              <w:rPr>
                <w:rFonts w:ascii="標楷體" w:hAnsi="標楷體" w:cs="標楷體" w:eastAsia="標楷體"/>
                <w:color w:val="FF0000"/>
              </w:rPr>
              <w:t>學生學習狀況、教學省思</w:t>
            </w:r>
            <w:r>
              <w:rPr>
                <w:rFonts w:ascii="標楷體" w:hAnsi="標楷體" w:cs="標楷體" w:eastAsia="標楷體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逐堂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1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席，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席，△請假</w:t>
            </w:r>
          </w:p>
        </w:tc>
      </w:tr>
      <w:tr>
        <w:trPr>
          <w:tblHeader w:val="true"/>
          <w:trHeight w:val="995" w:hRule="atLeast"/>
          <w:cantSplit w:val="true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讓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芝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藝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千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胡祐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以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苡暄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佳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采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30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均一平台派發任務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使用均一平台學習錯誤部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一檢討錯誤率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位小數的加減法與不同形式的小數比較大小錯誤率較高，講解後派發問題再做練習。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數與公因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均一平台派發任務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使用均一平台學習錯誤部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一檢討錯誤率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72M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48M</w:t>
            </w:r>
            <w:r>
              <w:rPr>
                <w:rFonts w:ascii="標楷體" w:hAnsi="標楷體" w:cs="標楷體" w:eastAsia="標楷體"/>
              </w:rPr>
              <w:t>需要幾張一樣大的正方形海報才能貼滿這面牆，這類的公因數應用問題錯誤率高，講解後再派發題目練習。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倍數與公因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均一平台派發任務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使用均一平台學習錯誤部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一檢討錯誤率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幾顆糖，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顆一堆可分完，則糖果有幾顆？這類的倍數應用問題錯誤率高，推測是計算能力欠佳導致估算的效率不好。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分、約分和通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均一平台派發任務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使用均一平台學習錯誤部分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一檢討錯誤率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進行異分母分數比較大小時，如</w:t>
            </w: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15/45</w:t>
            </w:r>
            <w:r>
              <w:rPr>
                <w:rFonts w:ascii="標楷體" w:hAnsi="標楷體" w:cs="標楷體" w:eastAsia="標楷體"/>
              </w:rPr>
              <w:t>比較時，多數學生無法應用先約成最簡分數再進行比較，而是找</w:t>
            </w:r>
            <w:r>
              <w:rPr>
                <w:rFonts w:eastAsia="標楷體" w:cs="標楷體" w:ascii="標楷體" w:hAnsi="標楷體"/>
              </w:rPr>
              <w:t>30.45</w:t>
            </w:r>
            <w:r>
              <w:rPr>
                <w:rFonts w:ascii="標楷體" w:hAnsi="標楷體" w:cs="標楷體" w:eastAsia="標楷體"/>
              </w:rPr>
              <w:t>的最小公倍數，導致數字越來越大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邊形與扇形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均一平台派發任務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使用均一平台學習錯誤部分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一檢討錯誤率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三角形邊常要素「任意兩邊和大於第三邊」來判斷怎樣的三邊長度可以構成一個三角形，答對率較低。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均一平台派發任務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使用均一平台學習錯誤部分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一檢討錯誤率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分母找公倍數部分學生只會使用列舉法，導致運算速度相當緩慢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均一平台派發任務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使用均一平台學習錯誤部分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一檢討錯誤率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分母加減，可以先應用約分來縮小數字大小，再進行兩個分母間的通分作業，答對率較低。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4</w:t>
            </w:r>
          </w:p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對稱圖形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均一平台派發任務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使用均一平台學習錯誤部分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一檢討錯誤率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平板教學，學生要在平板上做出線對稱圖形操作上不容易，可以改印紙本題型進行練習，效果會比較好。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7</w:t>
            </w:r>
          </w:p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的四則運算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均一平台派發任務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使用均一平台學習錯誤部分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一檢討錯誤率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律的使用在應用問題時，較不容易理解，無法將題意轉換成分配律問題來加速解題。如</w:t>
            </w:r>
            <w:r>
              <w:rPr>
                <w:rFonts w:eastAsia="標楷體" w:cs="標楷體" w:ascii="標楷體" w:hAnsi="標楷體"/>
              </w:rPr>
              <w:t>:89*163+11*163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1</w:t>
            </w:r>
          </w:p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均一平台派發任務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使用均一平台學習錯誤部分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一檢討錯誤率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圖形挖空，需經過平移或旋轉組合成另一類圖形之相關問題答錯率較高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4</w:t>
            </w:r>
          </w:p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體、錐體和球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均一平台派發任務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使用均一平台學習錯誤部分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一檢討錯誤率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立體圖形角錐或角柱展開，計算展開圖表面積時，容易因為無法想像展開圖形形狀而出錯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1</w:t>
            </w:r>
          </w:p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積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均一平台派發任務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使用均一平台學習錯誤部分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一檢討錯誤率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圖形點數有幾個一立方公分方塊時，對於被遮住的體積較無透視概念，而容易忽略沒有計算到。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5</w:t>
            </w:r>
          </w:p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計算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均一平台派發任務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使用均一平台學習錯誤部分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一檢討錯誤率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除法運算使用顛倒相乘，學生大多能熟記。但若除數或被除數是整數時，對於將整數轉變成小數再計算感到不熟悉。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8</w:t>
            </w:r>
          </w:p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積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均一平台派發任務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使用均一平台學習錯誤部分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一檢討錯誤率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立方公尺、立方公分、與公升之間的換算缺少實務經驗，較不易理解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算「無蓋」與「有蓋」容積問題時，是否要扣掉厚度，較容易出錯。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</w:t>
            </w:r>
          </w:p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的乘法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均一平台派發任務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使用均一平台學習錯誤部分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一檢討錯誤率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題目已知</w:t>
            </w:r>
            <w:r>
              <w:rPr>
                <w:rFonts w:eastAsia="標楷體" w:cs="標楷體" w:ascii="標楷體" w:hAnsi="標楷體"/>
              </w:rPr>
              <w:t>3125*24=75000</w:t>
            </w:r>
            <w:r>
              <w:rPr>
                <w:rFonts w:ascii="標楷體" w:hAnsi="標楷體" w:cs="標楷體" w:eastAsia="標楷體"/>
              </w:rPr>
              <w:t>，求</w:t>
            </w:r>
            <w:r>
              <w:rPr>
                <w:rFonts w:eastAsia="標楷體" w:cs="標楷體" w:ascii="標楷體" w:hAnsi="標楷體"/>
              </w:rPr>
              <w:t>3.125*2.4=</w:t>
            </w:r>
            <w:r>
              <w:rPr>
                <w:rFonts w:ascii="標楷體" w:hAnsi="標楷體" w:cs="標楷體" w:eastAsia="標楷體"/>
              </w:rPr>
              <w:t>？，這類型問題時，在小數點的移動上較容易出現錯誤。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5</w:t>
            </w:r>
          </w:p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以上的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均一平台派發任務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使用均一平台學習錯誤部分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一檢討錯誤率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單元整體答對率較高，但在面對如：</w:t>
            </w:r>
            <w:r>
              <w:rPr>
                <w:rFonts w:eastAsia="標楷體" w:cs="標楷體" w:ascii="標楷體" w:hAnsi="標楷體"/>
              </w:rPr>
              <w:t>725.057</w:t>
            </w:r>
            <w:r>
              <w:rPr>
                <w:rFonts w:ascii="標楷體" w:hAnsi="標楷體" w:cs="標楷體" w:eastAsia="標楷體"/>
              </w:rPr>
              <w:t>，請問第一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是第二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幾倍？這類的倍數問題較不容易理解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</w:t>
            </w:r>
          </w:p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、小數除以整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均一平台派發任務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使用均一平台學習錯誤部分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一檢討錯誤率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如</w:t>
            </w:r>
            <w:r>
              <w:rPr>
                <w:rFonts w:eastAsia="標楷體" w:cs="標楷體" w:ascii="標楷體" w:hAnsi="標楷體"/>
              </w:rPr>
              <w:t>8.6</w:t>
            </w:r>
            <w:r>
              <w:rPr>
                <w:rFonts w:ascii="標楷體" w:hAnsi="標楷體" w:cs="標楷體" w:eastAsia="標楷體"/>
              </w:rPr>
              <w:t>公升的果汁分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，每人可以喝幾公升，仍有學生習慣以大數字除以小數字</w:t>
            </w:r>
            <w:r>
              <w:rPr>
                <w:rFonts w:eastAsia="標楷體" w:cs="標楷體" w:ascii="標楷體" w:hAnsi="標楷體"/>
              </w:rPr>
              <w:t>20/8.6</w:t>
            </w:r>
            <w:r>
              <w:rPr>
                <w:rFonts w:ascii="標楷體" w:hAnsi="標楷體" w:cs="標楷體" w:eastAsia="標楷體"/>
              </w:rPr>
              <w:t>來解題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2</w:t>
            </w:r>
          </w:p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面積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均一平台派發任務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使用均一平台學習錯誤部分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一檢討錯誤率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展開圖形，較難在沒有具體操作物的情況下，想像是否可以拼成一個長方體或正方體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6</w:t>
            </w:r>
          </w:p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率與百分率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均一平台派發任務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使用均一平台學習錯誤部分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一檢討錯誤率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條隧道預計興建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公尺，今天已完成</w:t>
            </w:r>
            <w:r>
              <w:rPr>
                <w:rFonts w:eastAsia="標楷體" w:cs="標楷體" w:ascii="標楷體" w:hAnsi="標楷體"/>
              </w:rPr>
              <w:t>65%</w:t>
            </w:r>
            <w:r>
              <w:rPr>
                <w:rFonts w:ascii="標楷體" w:hAnsi="標楷體" w:cs="標楷體" w:eastAsia="標楷體"/>
              </w:rPr>
              <w:t>，未完成的部分是幾公尺？面對此類題型，無法類推未完成部分是</w:t>
            </w:r>
            <w:r>
              <w:rPr>
                <w:rFonts w:eastAsia="標楷體" w:cs="標楷體" w:ascii="標楷體" w:hAnsi="標楷體"/>
              </w:rPr>
              <w:t>(1-65%)=35%</w:t>
            </w:r>
            <w:r>
              <w:rPr>
                <w:rFonts w:ascii="標楷體" w:hAnsi="標楷體" w:cs="標楷體" w:eastAsia="標楷體"/>
              </w:rPr>
              <w:t>來解題。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9</w:t>
            </w:r>
          </w:p>
          <w:p>
            <w:pPr>
              <w:pStyle w:val="Normal"/>
              <w:spacing w:lineRule="exact" w:line="240" w:before="0" w:after="120"/>
              <w:ind w:lef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的除法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均一平台派發任務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主使用均一平台學習錯誤部分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一檢討錯誤率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單元普遍答對率較高，但如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完成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衣服，則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衣服需要多久時間？在進行時間單位化聚時較容易出錯。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授課老師</w:t>
      </w:r>
      <w:r>
        <w:rPr>
          <w:rFonts w:eastAsia="標楷體" w:cs="標楷體" w:ascii="標楷體" w:hAnsi="標楷體"/>
        </w:rPr>
        <w:t xml:space="preserve">:                   </w:t>
      </w:r>
      <w:r>
        <w:rPr>
          <w:rFonts w:ascii="標楷體" w:hAnsi="標楷體" w:cs="標楷體" w:eastAsia="標楷體"/>
        </w:rPr>
        <w:t>輔導主任：                      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8:00Z</dcterms:created>
  <dc:creator>taes</dc:creator>
  <dc:description/>
  <cp:keywords/>
  <dc:language>en-US</dc:language>
  <cp:lastModifiedBy>User</cp:lastModifiedBy>
  <cp:lastPrinted>2021-01-19T14:42:00Z</cp:lastPrinted>
  <dcterms:modified xsi:type="dcterms:W3CDTF">2025-01-02T08:28:00Z</dcterms:modified>
  <cp:revision>51</cp:revision>
  <dc:subject/>
  <dc:title>桃園縣○○鄉○○國民小學100年度第二期（99學年度下學期）</dc:title>
</cp:coreProperties>
</file>