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3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      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30868135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905"/>
        <w:gridCol w:w="120"/>
        <w:gridCol w:w="534"/>
        <w:gridCol w:w="589"/>
        <w:gridCol w:w="120"/>
        <w:gridCol w:w="567"/>
        <w:gridCol w:w="1432"/>
        <w:gridCol w:w="720"/>
        <w:gridCol w:w="1133"/>
      </w:tblGrid>
      <w:tr>
        <w:trPr>
          <w:trHeight w:val="928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高機器人</w:t>
            </w:r>
            <w:r>
              <w:rPr>
                <w:rFonts w:eastAsia="標楷體" w:cs="標楷體" w:ascii="標楷體" w:hAnsi="標楷體"/>
                <w:szCs w:val="24"/>
              </w:rPr>
              <w:t>SCRATCH3.0</w:t>
            </w:r>
            <w:r>
              <w:rPr>
                <w:rFonts w:ascii="標楷體" w:hAnsi="標楷體" w:cs="標楷體" w:eastAsia="標楷體"/>
                <w:szCs w:val="24"/>
              </w:rPr>
              <w:t>數位學習營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至四年級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8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20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:00-14:30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6"/>
            <w:vMerge w:val="restart"/>
            <w:tcBorders>
              <w:top w:val="single" w:sz="4" w:space="0" w:color="008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程式、機械架構並重</w:t>
            </w:r>
            <w:r>
              <w:rPr>
                <w:rFonts w:ascii="標楷體" w:hAnsi="標楷體" w:cs="標楷體" w:eastAsia="標楷體"/>
                <w:szCs w:val="24"/>
              </w:rPr>
              <w:t>，寓教於樂方式</w:t>
            </w:r>
            <w:r>
              <w:rPr>
                <w:rFonts w:ascii="標楷體" w:hAnsi="標楷體" w:cs="標楷體" w:eastAsia="標楷體"/>
                <w:szCs w:val="24"/>
              </w:rPr>
              <w:t>，讓學生對未來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智慧城市能初步的認識並產生興趣。</w:t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全程使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V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PIK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組及補充教材，學生均使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V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PIK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組及補充教材，學生均使用數位教材含手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平板、筆記電腦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CRATCH 3.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版</w:t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位教材含手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平板、筆記電腦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CRATCH 3.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版</w:t>
            </w:r>
          </w:p>
          <w:p>
            <w:pPr>
              <w:pStyle w:val="Normal"/>
              <w:widowControl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V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PIK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組及補充教材，學生均使用數位教材含手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平板、筆記電腦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CRATCH 3.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版</w:t>
            </w:r>
          </w:p>
        </w:tc>
      </w:tr>
      <w:tr>
        <w:trPr>
          <w:trHeight w:val="139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2800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費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6"/>
            <w:vMerge w:val="continue"/>
            <w:tcBorders>
              <w:top w:val="single" w:sz="4" w:space="0" w:color="008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件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鬥陀螺樂高由戰鬥陀螺製造來認識各種零件。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大腳獸機器人機器人類型，用腳取代輪子移動動物或機器人。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控車型機器人認識主機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應器控制直走，左、右轉彎、等。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EV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及第四代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PIK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混合組裝自由創作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線遙控車型機器人利用手機或平板與樂高主機處理器連接、控制車型機器人、完成任務。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F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方程式競速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以戰鬥陀螺為基礎，運用齒輪比原理，讓車輛倍速速度前進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石機攻城機是古時候利用槓桿原理，來攻擊城市的器具，運用觸控感應器，控制攻城機方向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F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方程式競速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以戰鬥陀螺為基礎，運用齒輪比原理，讓車輛倍速速度前進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跡車機器人顏色感應器，使機器人或循著路線，直線前進，及轉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係數分為、小彎、髮夾彎、直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柯博文四軸機器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超音波原理使機器人避開障礙，前、後、斜行旋轉及其組合讓機器人運轉。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輕型機槍運用機構反復運動，可使子彈連續發射。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柯博文四軸機器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機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機器人踢足球，當球進了球門，電腦會自動累計並顯示至電腦上。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機械手臂運用大小齒輪比，產生改變動力方向轉移，手臂拿起物品。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機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566" w:gutter="0" w:header="0" w:top="426" w:footer="992" w:bottom="1048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2:00Z</dcterms:created>
  <dc:creator>user</dc:creator>
  <dc:description/>
  <cp:keywords/>
  <dc:language>en-US</dc:language>
  <cp:lastModifiedBy>User</cp:lastModifiedBy>
  <cp:lastPrinted>2020-12-22T10:23:00Z</cp:lastPrinted>
  <dcterms:modified xsi:type="dcterms:W3CDTF">2025-01-24T02:22:00Z</dcterms:modified>
  <cp:revision>2</cp:revision>
  <dc:subject/>
  <dc:title/>
</cp:coreProperties>
</file>