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113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2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陳怡安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（家長詢問及請假用）：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22-658-239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材創意捏塑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4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5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20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四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課程多元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新鮮好玩，會有大量的捏塑為主，另搭配多媒材等的手作，配合時下流行的卡通造型或節慶主題，做一系列有變化又有趣的手工藝作品，讓孩子在學習中找到自信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2700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包含材料費         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包含材料費            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卡通造型飾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掛飾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多肉方塊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可愛動物筆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仿真食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節慶主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卡通造型捏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動物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小狗系列捏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動物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相框畫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拼貼運用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花系列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卡通花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花系列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8:00Z</dcterms:created>
  <dc:creator>user</dc:creator>
  <dc:description/>
  <cp:keywords/>
  <dc:language>en-US</dc:language>
  <cp:lastModifiedBy>User</cp:lastModifiedBy>
  <cp:lastPrinted>2020-12-22T10:23:00Z</cp:lastPrinted>
  <dcterms:modified xsi:type="dcterms:W3CDTF">2025-01-24T02:38:00Z</dcterms:modified>
  <cp:revision>2</cp:revision>
  <dc:subject/>
  <dc:title/>
</cp:coreProperties>
</file>