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12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2  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 陳怡安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（家長詢問及請假用）：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22658239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材創意捏塑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25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室</w:t>
            </w:r>
          </w:p>
        </w:tc>
      </w:tr>
      <w:tr>
        <w:trPr>
          <w:trHeight w:val="860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四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多元</w:t>
            </w:r>
            <w:r>
              <w:rPr>
                <w:rFonts w:ascii="標楷體" w:hAnsi="標楷體" w:cs="標楷體" w:eastAsia="標楷體"/>
                <w:color w:val="000000"/>
              </w:rPr>
              <w:t>運用多媒材的方式，運用繪圖、拼貼等等手作搭配捏塑，做時下流行的卡通造型或節慶主題作品，課程多變又有趣，讓孩子在學習中找到自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1021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2600 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包含材料費          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卡通造型飾品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掛飾捏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多肉方塊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用品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可愛動物筆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仿真食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用品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節慶主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卡通造型捏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用品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動物捏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小狗系列捏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用品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動物捏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相框畫捏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拼貼運用捏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花系列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材捏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卡通花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畫捏塑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花系列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43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4-01-17T03:43:00Z</dcterms:modified>
  <cp:revision>2</cp:revision>
  <dc:subject/>
  <dc:title/>
</cp:coreProperties>
</file>