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>戴湘如</w:t>
      </w:r>
      <w:r>
        <w:rPr>
          <w:rFonts w:eastAsia="標楷體" w:cs="標楷體" w:ascii="標楷體" w:hAnsi="標楷體"/>
          <w:b/>
          <w:sz w:val="32"/>
          <w:szCs w:val="24"/>
          <w:u w:val="single"/>
        </w:rPr>
        <w:t>(kiki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>烘焙師資群</w:t>
      </w:r>
      <w:r>
        <w:rPr>
          <w:rFonts w:eastAsia="標楷體" w:cs="標楷體" w:ascii="標楷體" w:hAnsi="標楷體"/>
          <w:b/>
          <w:sz w:val="32"/>
          <w:szCs w:val="24"/>
          <w:u w:val="single"/>
        </w:rPr>
        <w:t xml:space="preserve">)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63071556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KiKi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創意烘焙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24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教室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簡單學 輕鬆做 感受親手製作的樂趣與親友分享的喜悅多元飲食文化 創意烘焙生活美學新體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遵守教室安全衛生規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配合烤箱使用安全及製作食品衛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300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彩色小花造型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優格戚風蛋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奶香蜂蜜小麵包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式和風照燒披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式皇家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莓果雪球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香甜蘋果乳酪蛋糕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巫婆手指餅乾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紅豆ＱＱ酥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香酥堅果塔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8" w:before="11" w:after="0"/>
      <w:ind w:left="106" w:hanging="0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09T00:33:00Z</dcterms:modified>
  <cp:revision>2</cp:revision>
  <dc:subject/>
  <dc:title/>
</cp:coreProperties>
</file>