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>戴湘如</w:t>
      </w:r>
      <w:r>
        <w:rPr>
          <w:rFonts w:eastAsia="標楷體" w:cs="標楷體" w:ascii="標楷體" w:hAnsi="標楷體"/>
          <w:b/>
          <w:sz w:val="32"/>
          <w:szCs w:val="24"/>
          <w:u w:val="single"/>
        </w:rPr>
        <w:t>(kiki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>烘焙師資群</w:t>
      </w:r>
      <w:r>
        <w:rPr>
          <w:rFonts w:eastAsia="標楷體" w:cs="標楷體" w:ascii="標楷體" w:hAnsi="標楷體"/>
          <w:b/>
          <w:sz w:val="32"/>
          <w:szCs w:val="24"/>
          <w:u w:val="single"/>
        </w:rPr>
        <w:t xml:space="preserve">)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63071556       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KiKi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創意烘焙社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~4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6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 24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教室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四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簡單學 輕鬆做 感受親手製作的樂趣與親友分享的喜悅多元飲食文化 創意烘焙生活美學新體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!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遵守教室安全衛生規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配合烤箱使用安全及製作食品衛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 3000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        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布列塔尼酥餅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柚香蜂蜜乳酪蛋糕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小刺蝟餅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咖哩薯薯披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香桔雪球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表情手撕包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可愛小熊蛋糕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榛果巧醬司康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  <w:t>葡式蛋塔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/>
              <w:t>旺萊酥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33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8-22T03:33:00Z</dcterms:modified>
  <cp:revision>2</cp:revision>
  <dc:subject/>
  <dc:title/>
</cp:coreProperties>
</file>