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20" w:hanging="42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富岡國小</w:t>
      </w:r>
      <w:r>
        <w:rPr>
          <w:rFonts w:eastAsia="標楷體" w:cs="標楷體" w:ascii="標楷體" w:hAnsi="標楷體"/>
          <w:b/>
          <w:sz w:val="28"/>
          <w:szCs w:val="28"/>
        </w:rPr>
        <w:t>(  112 )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李顯熙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（家長詢問及請假用）：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38281002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113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滑板社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5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15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、禮堂後方廣場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三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Adobe 楷体 Std R;SimSun" w:hAnsi="Adobe 楷体 Std R;SimSun" w:cs="Adobe 楷体 Std R;SimSun" w:eastAsia="Adobe 楷体 Std R;SimSun"/>
                <w:sz w:val="22"/>
              </w:rPr>
              <w:t>現在滑板運動的風潮可是已經成為</w:t>
            </w:r>
            <w:r>
              <w:rPr>
                <w:rFonts w:eastAsia="Adobe 楷体 Std R;SimSun" w:cs="Adobe 楷体 Std R;SimSun" w:ascii="Adobe 楷体 Std R;SimSun" w:hAnsi="Adobe 楷体 Std R;SimSun"/>
                <w:sz w:val="22"/>
              </w:rPr>
              <w:t>2020</w:t>
            </w:r>
            <w:r>
              <w:rPr>
                <w:rFonts w:ascii="Adobe 楷体 Std R;SimSun" w:hAnsi="Adobe 楷体 Std R;SimSun" w:cs="Adobe 楷体 Std R;SimSun" w:eastAsia="Adobe 楷体 Std R;SimSun"/>
                <w:sz w:val="22"/>
              </w:rPr>
              <w:t>東京奧運的比賽項目了。滑板這項運動雖然看起來很帥、很酷但要學好可不容易。學習過程中，不僅能鍛鍊身體協調和肌肉運用，在心理層面更能培養耐心、克服恐懼、磨練意志力來吧</w:t>
            </w:r>
            <w:r>
              <w:rPr>
                <w:rFonts w:eastAsia="Adobe 楷体 Std R;SimSun" w:cs="Adobe 楷体 Std R;SimSun" w:ascii="Adobe 楷体 Std R;SimSun" w:hAnsi="Adobe 楷体 Std R;SimSun"/>
                <w:sz w:val="22"/>
              </w:rPr>
              <w:t>!</w:t>
            </w:r>
            <w:r>
              <w:rPr>
                <w:rFonts w:ascii="Adobe 楷体 Std R;SimSun" w:hAnsi="Adobe 楷体 Std R;SimSun" w:cs="Adobe 楷体 Std R;SimSun" w:eastAsia="Adobe 楷体 Std R;SimSun"/>
                <w:sz w:val="22"/>
              </w:rPr>
              <w:t>開心與老師學習滑板</w:t>
            </w:r>
            <w:r>
              <w:rPr>
                <w:rFonts w:cs="Adobe 楷体 Std R;SimSun" w:ascii="Adobe 楷体 Std R;SimSun" w:hAnsi="Adobe 楷体 Std R;SimSun"/>
                <w:sz w:val="22"/>
              </w:rPr>
              <w:t>!!</w:t>
            </w:r>
          </w:p>
          <w:p>
            <w:pPr>
              <w:pStyle w:val="Normal"/>
              <w:ind w:left="0" w:hanging="0"/>
              <w:rPr>
                <w:rFonts w:ascii="Adobe 楷体 Std R;SimSun" w:hAnsi="Adobe 楷体 Std R;SimSun" w:cs="Adobe 楷体 Std R;SimSun"/>
                <w:sz w:val="22"/>
              </w:rPr>
            </w:pPr>
            <w:r>
              <w:rPr>
                <w:rFonts w:cs="Adobe 楷体 Std R;SimSun" w:ascii="Adobe 楷体 Std R;SimSun" w:hAnsi="Adobe 楷体 Std R;SimSun"/>
                <w:sz w:val="22"/>
              </w:rPr>
              <w:t>**</w:t>
            </w:r>
            <w:r>
              <w:rPr>
                <w:rFonts w:ascii="Adobe 楷体 Std R;SimSun" w:hAnsi="Adobe 楷体 Std R;SimSun" w:cs="Adobe 楷体 Std R;SimSun"/>
                <w:sz w:val="22"/>
              </w:rPr>
              <w:t>上課務必穿著護具、運動鞋</w:t>
            </w:r>
            <w:r>
              <w:rPr>
                <w:rFonts w:cs="Adobe 楷体 Std R;SimSun" w:ascii="Adobe 楷体 Std R;SimSun" w:hAnsi="Adobe 楷体 Std R;SimSun"/>
                <w:sz w:val="22"/>
              </w:rPr>
              <w:t>**</w:t>
            </w:r>
          </w:p>
        </w:tc>
      </w:tr>
      <w:tr>
        <w:trPr>
          <w:trHeight w:val="138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社團費用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3600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具需自備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亦可以請教練提前代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認識滑板、滑板禮儀、找出慣用腳、上滑板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oll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fak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Manual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後平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避免運動傷害與風險認知、上滑板、正反滑行動作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oll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fak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Manual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後平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上滑板、正反腳滑行動作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TIC TAC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重心訓練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oll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fak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ManualBODY VARAIL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TIC TAC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重心訓練、正反腳滑行動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oll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fak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ManualBODY VARAIL REVER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sz w:val="36"/>
                <w:szCs w:val="36"/>
              </w:rPr>
              <w:t>坡上</w:t>
            </w:r>
            <w:r>
              <w:rPr>
                <w:sz w:val="36"/>
                <w:szCs w:val="36"/>
              </w:rPr>
              <w:t>KICKTURN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Oll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fak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Manual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後平衡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pop shuvi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TIC TAC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重心訓練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Manual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後平衡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fak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FS POP SHUVIT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Oll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TIC TAC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重心訓練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Manual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後平衡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fak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/>
            </w:pP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Oll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FS POP SHUVI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oll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fak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、</w:t>
            </w: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Manual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後平衡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/>
            </w:pPr>
            <w:r>
              <w:rPr>
                <w:rFonts w:eastAsia="Adobe 楷体 Std R;SimSun" w:cs="Adobe 楷体 Std R;SimSun" w:ascii="Adobe 楷体 Std R;SimSun" w:hAnsi="Adobe 楷体 Std R;SimSun"/>
                <w:sz w:val="30"/>
                <w:szCs w:val="30"/>
              </w:rPr>
              <w:t>Ollie</w:t>
            </w:r>
            <w:r>
              <w:rPr>
                <w:rFonts w:ascii="Adobe 楷体 Std R;SimSun" w:hAnsi="Adobe 楷体 Std R;SimSun" w:cs="Adobe 楷体 Std R;SimSun" w:eastAsia="Adobe 楷体 Std R;SimSun"/>
                <w:sz w:val="30"/>
                <w:szCs w:val="30"/>
              </w:rPr>
              <w:t>豚跳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FS POP SHUVI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楷体 Std R">
    <w:altName w:val="SimSun"/>
    <w:charset w:val="86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character" w:styleId="Style18">
    <w:name w:val="頁首 字元"/>
    <w:qFormat/>
    <w:rPr>
      <w:sz w:val="20"/>
      <w:szCs w:val="20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5783" w:leader="none"/>
        <w:tab w:val="right" w:pos="10602" w:leader="none"/>
      </w:tabs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suppressAutoHyphens w:val="true"/>
      <w:ind w:left="480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2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3-08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