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 112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李宗翰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    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63321738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團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三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直排輪課程讓孩子們學習直排輪技巧外，並藉由直排輪遊戲讓學童快樂學習以及培養團隊意識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學習運動家精神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並讓學童學習人與人互動的基本道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課程內容主要是讓學童增強抵抗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訓練協調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半身爆發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強肌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 1500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護具</w:t>
            </w:r>
            <w:r>
              <w:rPr>
                <w:rFonts w:ascii="新細明體;PMingLiU" w:hAnsi="新細明體;PMingLiU" w:cs="新細明體;PMingLiU"/>
                <w:spacing w:val="-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直排輪請自備，亦可提前請教練代購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裝備介紹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確穿著裝備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壓刃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站立平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安全跌倒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原地踏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V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螃蟹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溜滑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葫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葫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腳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直線加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轉彎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直排輪遊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過山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0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ed824dd7f5f5592ed778b5c3434a11ffe8d5fed486c82aa921d04dee360f26</vt:lpwstr>
  </property>
</Properties>
</file>