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富岡國小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 112 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暑假社團活動授課內容計畫書</w:t>
      </w:r>
    </w:p>
    <w:p>
      <w:pPr>
        <w:pStyle w:val="Normal"/>
        <w:widowControl w:val="false"/>
        <w:spacing w:lineRule="exact" w:line="400"/>
        <w:ind w:left="444" w:hanging="444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32"/>
        </w:rPr>
        <w:t>◎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32"/>
        </w:rPr>
        <w:t>授課教師：戴湘如</w:t>
      </w: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32"/>
        </w:rPr>
        <w:t>(kiki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32"/>
        </w:rPr>
        <w:t>烘焙師資群</w:t>
      </w: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32"/>
        </w:rPr>
        <w:t>)◎</w:t>
      </w:r>
      <w:r>
        <w:rPr>
          <w:rFonts w:ascii="標楷體;DF Kai Shu" w:hAnsi="標楷體;DF Kai Shu" w:cs="標楷體;DF Kai Shu" w:eastAsia="標楷體;DF Kai Shu"/>
          <w:b/>
          <w:color w:val="FF0000"/>
          <w:spacing w:val="-24"/>
          <w:sz w:val="32"/>
          <w:szCs w:val="32"/>
        </w:rPr>
        <w:t>聯絡電話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32"/>
        </w:rPr>
        <w:t>（家長詢問及請假用）：</w:t>
      </w: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32"/>
        </w:rPr>
        <w:t>0963071556 kiki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32"/>
        </w:rPr>
        <w:t>老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  <w:t>KiKi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6"/>
                <w:szCs w:val="26"/>
              </w:rPr>
              <w:t>創意烘焙社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6"/>
                <w:szCs w:val="26"/>
              </w:rPr>
              <w:t>第二梯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~5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 6 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20 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指定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【 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 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9:00-12:0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25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請遵守教室安全衛生規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準備口罩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簡單學 輕鬆做 感受親手製作的樂趣與親友分享的喜悅 元飲食文化 創意烘焙生活美學新體驗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自信與成就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.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pacing w:val="-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總費用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 xml:space="preserve">:   1200       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 xml:space="preserve">包含材料費            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3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式半月燒、熊抱造型餅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4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阿吼獅肉鬆麵包、洋芋片創意餅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;DF Kai Shu" w:hAnsi="標楷體;DF Kai Shu" w:eastAsia="標楷體;DF Kai Shu" w:cs="標楷體;DF Kai Shu"/>
    </w:rPr>
  </w:style>
  <w:style w:type="character" w:styleId="WWCharLFO11LVL1">
    <w:name w:val="WW_CharLFO11LVL1"/>
    <w:qFormat/>
    <w:rPr>
      <w:rFonts w:ascii="標楷體;DF Kai Shu" w:hAnsi="標楷體;DF Kai Shu" w:eastAsia="標楷體;DF Kai Shu" w:cs="標楷體;DF Kai Shu"/>
    </w:rPr>
  </w:style>
  <w:style w:type="character" w:styleId="WWCharLFO16LVL1">
    <w:name w:val="WW_CharLFO16LVL1"/>
    <w:qFormat/>
    <w:rPr>
      <w:rFonts w:ascii="標楷體;DF Kai Shu" w:hAnsi="標楷體;DF Kai Shu" w:eastAsia="標楷體;DF Kai Shu" w:cs="標楷體;DF Kai S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3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5-26T06:13:00Z</dcterms:modified>
  <cp:revision>2</cp:revision>
  <dc:subject/>
  <dc:title/>
</cp:coreProperties>
</file>