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4" w:hanging="110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83185</wp:posOffset>
                </wp:positionV>
                <wp:extent cx="77851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482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5.65pt;mso-wrap-distance-left:9.05pt;mso-wrap-distance-right:9.05pt;mso-wrap-distance-top:0pt;mso-wrap-distance-bottom:0pt;margin-top:-6.5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ind w:left="0" w:hanging="482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109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二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期課</w:t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後社團活動授課內容計畫書</w:t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授課教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陳怡安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-24"/>
          <w:sz w:val="32"/>
          <w:szCs w:val="32"/>
          <w:u w:val="single"/>
        </w:rPr>
        <w:t xml:space="preserve">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49"/>
        <w:gridCol w:w="3184"/>
        <w:gridCol w:w="261"/>
        <w:gridCol w:w="666"/>
        <w:gridCol w:w="632"/>
        <w:gridCol w:w="360"/>
        <w:gridCol w:w="229"/>
        <w:gridCol w:w="68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創意捏塑社</w:t>
            </w:r>
          </w:p>
        </w:tc>
        <w:tc>
          <w:tcPr>
            <w:tcW w:w="927" w:type="dxa"/>
            <w:gridSpan w:val="2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21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~6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8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18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</w:tr>
      <w:tr>
        <w:trPr>
          <w:trHeight w:val="860" w:hRule="exact"/>
        </w:trPr>
        <w:tc>
          <w:tcPr>
            <w:tcW w:w="977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3184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四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瞭解樹紙土特性、塑性，各種基本技法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扭、轉、拉、搓、捏、壓、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及搭配顏料創造不同效果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黏土塑性高可捏出各式形狀，再搭配卡通人物讓學習更活潑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練孩子手眼協調、手指靈活度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啟發兒童對色彩敏感度及創造想像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指導孩子對構圖設計的能力</w:t>
            </w:r>
          </w:p>
        </w:tc>
      </w:tr>
      <w:tr>
        <w:trPr>
          <w:trHeight w:val="1021" w:hRule="exac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3184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        2500 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包含材料費   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1000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或堂次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或堂次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卡通 彈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小型蛋糕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迷你胖胖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愛心掀蓋盒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滑動小汽車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愛心掀蓋盒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屋型筆筒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套餐盤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屋型筆筒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套餐盤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端午節飾品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半圓木存錢筒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貓熊掛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半圓木存錢筒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卡通胸針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TextBody"/>
        <w:spacing w:lineRule="auto" w:line="360" w:before="180" w:after="0"/>
        <w:ind w:left="0" w:hanging="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5:00Z</dcterms:created>
  <dc:creator>user</dc:creator>
  <dc:description/>
  <cp:keywords/>
  <dc:language>en-US</dc:language>
  <cp:lastModifiedBy>sport</cp:lastModifiedBy>
  <cp:lastPrinted>2020-12-31T10:18:00Z</cp:lastPrinted>
  <dcterms:modified xsi:type="dcterms:W3CDTF">2021-02-19T06:45:00Z</dcterms:modified>
  <cp:revision>2</cp:revision>
  <dc:subject/>
  <dc:title>桃園市楊梅區富岡國小校外人士協助教學或活動</dc:title>
</cp:coreProperties>
</file>