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64" w:hanging="110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-83185</wp:posOffset>
                </wp:positionV>
                <wp:extent cx="77851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482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5.65pt;mso-wrap-distance-left:9.05pt;mso-wrap-distance-right:9.05pt;mso-wrap-distance-top:0pt;mso-wrap-distance-bottom:0pt;margin-top:-6.5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ind w:left="0" w:hanging="482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富岡國小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2)</w:t>
      </w:r>
      <w:r>
        <w:rPr>
          <w:rFonts w:ascii="標楷體" w:hAnsi="標楷體" w:cs="標楷體" w:eastAsia="標楷體"/>
          <w:b/>
          <w:sz w:val="32"/>
          <w:szCs w:val="32"/>
        </w:rPr>
        <w:t>學期課</w:t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後社團活動授課內容計畫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32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羅少媚  </w:t>
      </w:r>
      <w:r>
        <w:rPr>
          <w:rFonts w:ascii="標楷體" w:hAnsi="標楷體" w:cs="標楷體" w:eastAsia="標楷體"/>
          <w:b/>
          <w:spacing w:val="-24"/>
          <w:sz w:val="32"/>
          <w:u w:val="single"/>
        </w:rPr>
        <w:t xml:space="preserve">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49"/>
        <w:gridCol w:w="2693"/>
        <w:gridCol w:w="491"/>
        <w:gridCol w:w="927"/>
        <w:gridCol w:w="632"/>
        <w:gridCol w:w="360"/>
        <w:gridCol w:w="229"/>
        <w:gridCol w:w="687"/>
        <w:gridCol w:w="1432"/>
        <w:gridCol w:w="487"/>
        <w:gridCol w:w="233"/>
        <w:gridCol w:w="1133"/>
      </w:tblGrid>
      <w:tr>
        <w:trPr>
          <w:trHeight w:val="567" w:hRule="exac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533" w:type="dxa"/>
            <w:gridSpan w:val="3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卡通造型氣球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21" w:type="dxa"/>
            <w:gridSpan w:val="3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8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33" w:type="dxa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教室</w:t>
            </w:r>
          </w:p>
        </w:tc>
      </w:tr>
      <w:tr>
        <w:trPr>
          <w:trHeight w:val="860" w:hRule="exact"/>
        </w:trPr>
        <w:tc>
          <w:tcPr>
            <w:tcW w:w="977" w:type="dxa"/>
            <w:gridSpan w:val="2"/>
            <w:tcBorders>
              <w:top w:val="single" w:sz="4" w:space="0" w:color="008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3184" w:type="dxa"/>
            <w:gridSpan w:val="2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三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00-1430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基礎入手，明確的教授氣球每一種結的扭法，以及不同氣球相互搭配的效果。尤其以時下最受小朋友喜愛的卡通發想，讓所有的造型都能在腦海中轉換後做出來。</w:t>
            </w:r>
          </w:p>
        </w:tc>
      </w:tr>
      <w:tr>
        <w:trPr>
          <w:trHeight w:val="1021" w:hRule="exac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總費用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:2600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包含材料費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1000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或堂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或堂次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基本技法</w:t>
            </w:r>
          </w:p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之</w:t>
            </w:r>
          </w:p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第一節課就教你頑皮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33655</wp:posOffset>
                  </wp:positionV>
                  <wp:extent cx="587375" cy="587375"/>
                  <wp:effectExtent l="0" t="0" r="0" b="0"/>
                  <wp:wrapNone/>
                  <wp:docPr id="2" name="圖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陸地生物</w:t>
            </w:r>
          </w:p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之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熊熊的世界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41275</wp:posOffset>
                  </wp:positionV>
                  <wp:extent cx="407670" cy="575310"/>
                  <wp:effectExtent l="0" t="0" r="0" b="0"/>
                  <wp:wrapNone/>
                  <wp:docPr id="3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52" r="-7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陸地生物</w:t>
            </w:r>
          </w:p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之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小蝸快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50165</wp:posOffset>
                  </wp:positionV>
                  <wp:extent cx="389255" cy="537845"/>
                  <wp:effectExtent l="0" t="0" r="0" b="0"/>
                  <wp:wrapNone/>
                  <wp:docPr id="4" name="圖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動漫世界</w:t>
            </w:r>
          </w:p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之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我只要和平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49225</wp:posOffset>
                  </wp:positionV>
                  <wp:extent cx="614045" cy="323850"/>
                  <wp:effectExtent l="0" t="0" r="0" b="0"/>
                  <wp:wrapNone/>
                  <wp:docPr id="5" name="圖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640715</wp:posOffset>
                  </wp:positionV>
                  <wp:extent cx="577850" cy="623570"/>
                  <wp:effectExtent l="0" t="0" r="0" b="0"/>
                  <wp:wrapNone/>
                  <wp:docPr id="6" name="1110278490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110278490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69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飛行生物</w:t>
            </w:r>
          </w:p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之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飛不飛都是學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92710</wp:posOffset>
                  </wp:positionV>
                  <wp:extent cx="498475" cy="459105"/>
                  <wp:effectExtent l="0" t="0" r="0" b="0"/>
                  <wp:wrapNone/>
                  <wp:docPr id="7" name="圖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迪士尼世界</w:t>
            </w:r>
          </w:p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之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冷冷冷冷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植物</w:t>
            </w:r>
          </w:p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之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花花與瓜瓜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84455</wp:posOffset>
                  </wp:positionV>
                  <wp:extent cx="568960" cy="426085"/>
                  <wp:effectExtent l="0" t="0" r="0" b="0"/>
                  <wp:wrapNone/>
                  <wp:docPr id="8" name="圖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飛行生物</w:t>
            </w:r>
          </w:p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之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憤怒鳥家族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58420</wp:posOffset>
                  </wp:positionV>
                  <wp:extent cx="380365" cy="577215"/>
                  <wp:effectExtent l="0" t="0" r="0" b="0"/>
                  <wp:wrapNone/>
                  <wp:docPr id="9" name="圖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武器大觀</w:t>
            </w:r>
          </w:p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之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沒有最厲害只有更厲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79375</wp:posOffset>
                  </wp:positionV>
                  <wp:extent cx="609600" cy="530225"/>
                  <wp:effectExtent l="0" t="0" r="0" b="0"/>
                  <wp:wrapNone/>
                  <wp:docPr id="10" name="圖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貼圖</w:t>
            </w:r>
          </w:p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之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動物篇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4445</wp:posOffset>
                  </wp:positionV>
                  <wp:extent cx="345440" cy="608330"/>
                  <wp:effectExtent l="0" t="0" r="0" b="0"/>
                  <wp:wrapNone/>
                  <wp:docPr id="11" name="圖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47" r="-8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陸地生物</w:t>
            </w:r>
          </w:p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之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家禽類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03505</wp:posOffset>
                  </wp:positionV>
                  <wp:extent cx="600710" cy="466090"/>
                  <wp:effectExtent l="0" t="0" r="0" b="0"/>
                  <wp:wrapNone/>
                  <wp:docPr id="12" name="圖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36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迪士尼世界</w:t>
            </w:r>
          </w:p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之冷冷冷冷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11430</wp:posOffset>
                  </wp:positionV>
                  <wp:extent cx="327660" cy="617855"/>
                  <wp:effectExtent l="0" t="0" r="0" b="0"/>
                  <wp:wrapNone/>
                  <wp:docPr id="13" name="1405145683_095a049cff04f957c22cb013ca19524d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405145683_095a049cff04f957c22cb013ca19524d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43" r="-8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昆蟲類</w:t>
            </w:r>
          </w:p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之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可愛到受不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73660</wp:posOffset>
                  </wp:positionV>
                  <wp:extent cx="494030" cy="510540"/>
                  <wp:effectExtent l="0" t="0" r="0" b="0"/>
                  <wp:wrapNone/>
                  <wp:docPr id="14" name="圖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正義聯盟</w:t>
            </w:r>
          </w:p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之英雄特攻隊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73660</wp:posOffset>
                  </wp:positionV>
                  <wp:extent cx="385445" cy="474980"/>
                  <wp:effectExtent l="0" t="0" r="0" b="0"/>
                  <wp:wrapNone/>
                  <wp:docPr id="15" name="Moldiv_1423229607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oldiv_1423229607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派對首選</w:t>
            </w:r>
          </w:p>
          <w:p>
            <w:pPr>
              <w:pStyle w:val="Normal"/>
              <w:spacing w:lineRule="exact" w:line="300" w:before="10" w:after="1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之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俏皮美樂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INCLUDEPICTURE  "http://www.saysay.net/data/news/image/201512/20151230_145124_71224.jpg" \* MERGEFORMATINET  INCLUDEPICTURE  "http://www.saysay.net/data/news/image/201512/20151230_145124_71224.jpg" \* MERGEFORMATINET  INCLUDEPICTURE  "http://www.saysay.net/data/news/image/201512/20151230_145124_71224.jpg" \* MERGEFORMATINET  INCLUDEPICTURE  "http://www.saysay.net/data/news/image/201512/20151230_145124_71224.jpg" \* MERGEFORMATINET  INCLUDEPICTURE  "http://www.saysay.net/data/news/image/201512/20151230_145124_71224.jpg" \* MERGEFORMATINET  INCLUDEPICTURE  "http://www.saysay.net/data/news/image/201512/20151230_145124_71224.jpg" \* MERGEFORMATINET  INCLUDEPICTURE  "http://www.saysay.net/data/news/image/201512/20151230_145124_71224.jpg" \* MERGEFORMATINET  INCLUDEPICTURE  "http://www.saysay.net/data/news/image/201512/20151230_145124_71224.jpg" \* MERGEFORMATINET  INCLUDEPICTURE  "http://www.saysay.net/data/news/image/201512/20151230_145124_71224.jpg" \* MERGEFORMATINET  INCLUDEPICTURE  "http://www.saysay.net/data/news/image/201512/20151230_145124_71224.jpg" \* MERGEFORMATINET  INCLUDEPICTURE  "http://www.saysay.net/data/news/image/201512/20151230_145124_71224.jpg" \* MERGEFORMATINET  INCLUDEPICTURE  "http://www.saysay.net/data/news/image/201512/20151230_145124_71224.jpg" \* MERGEFORMATINET  INCLUDEPICTURE  "http://www.saysay.net/data/news/image/201512/20151230_145124_71224.jpg" \* MERGEFORMATINET  INCLUDEPICTURE  "http://www.saysay.net/data/news/image/201512/20151230_145124_71224.jpg" \* MERGEFORMATINET  INCLUDEPICTURE  "http://www.saysay.net/data/news/image/201512/20151230_145124_71224.jpg" \* MERGEFORMATINET  INCLUDEPICTURE  "http://www.saysay.net/data/news/image/201512/20151230_145124_71224.jpg" \* MERGEFORMATINET  INCLUDEPICTURE  "http://www.saysay.net/data/news/image/201512/20151230_145124_71224.jpg" \* MERGEFORMATINET  INCLUDEPICTURE  "http://www.saysay.net/data/news/image/201512/20151230_145124_71224.jpg" \* MERGEFORMATINET  INCLUDEPICTURE  "http://www.saysay.net/data/news/image/201512/20151230_145124_71224.jpg" \* MERGEFORMATINET  INCLUDEPICTURE  "http://www.saysay.net/data/news/image/201512/20151230_145124_71224.jpg" \* MERGEFORMATINET  INCLUDEPICTURE  "http://www.saysay.net/data/news/image/201512/20151230_145124_71224.jpg" \* MERGEFORMATINET  INCLUDEPICTURE  "http://www.saysay.net/data/news/image/201512/20151230_145124_71224.jpg" \* MERGEFORMATINET  INCLUDEPICTURE  "http://www.saysay.net/data/news/image/201512/20151230_145124_71224.jpg" \* MERGEFORMATINET </w:t>
            </w:r>
            <w:r>
              <w:rPr/>
              <w:drawing>
                <wp:inline distT="0" distB="0" distL="0" distR="0">
                  <wp:extent cx="476250" cy="74422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55" r="-8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TextBody"/>
        <w:spacing w:lineRule="auto" w:line="360" w:before="180" w:after="0"/>
        <w:ind w:left="0" w:hanging="0"/>
        <w:rPr>
          <w:lang w:eastAsia="zh-TW"/>
        </w:rPr>
      </w:pPr>
      <w:r>
        <w:rPr>
          <w:lang w:eastAsia="zh-TW"/>
        </w:rPr>
      </w:r>
    </w:p>
    <w:sectPr>
      <w:footerReference w:type="default" r:id="rId17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0:00Z</dcterms:created>
  <dc:creator>user</dc:creator>
  <dc:description/>
  <cp:keywords/>
  <dc:language>en-US</dc:language>
  <cp:lastModifiedBy>sport</cp:lastModifiedBy>
  <cp:lastPrinted>2020-09-23T12:56:00Z</cp:lastPrinted>
  <dcterms:modified xsi:type="dcterms:W3CDTF">2021-02-19T06:30:00Z</dcterms:modified>
  <cp:revision>3</cp:revision>
  <dc:subject/>
  <dc:title/>
</cp:coreProperties>
</file>