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bookmarkStart w:id="0" w:name="__DdeLink__396_3160722743"/>
      <w:r>
        <w:rPr>
          <w:rFonts w:ascii="標楷體" w:hAnsi="標楷體" w:cs="新細明體;PMingLiU" w:eastAsia="標楷體"/>
          <w:b/>
          <w:bCs/>
          <w:sz w:val="36"/>
          <w:szCs w:val="36"/>
          <w:lang w:eastAsia="zh-TW"/>
        </w:rPr>
        <w:t>桃</w:t>
      </w:r>
      <w:bookmarkEnd w:id="0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期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吳岱樺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2693"/>
        <w:gridCol w:w="491"/>
        <w:gridCol w:w="927"/>
        <w:gridCol w:w="632"/>
        <w:gridCol w:w="360"/>
        <w:gridCol w:w="229"/>
        <w:gridCol w:w="687"/>
        <w:gridCol w:w="1432"/>
        <w:gridCol w:w="487"/>
        <w:gridCol w:w="233"/>
        <w:gridCol w:w="1133"/>
      </w:tblGrid>
      <w:tr>
        <w:trPr>
          <w:trHeight w:val="567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動力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室</w:t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藉由自行動手，完成諸如感應檯燈、電動鞦韆、驗鈔機等好玩的科學裝置，並了解其中運作的原理及應用。</w:t>
            </w:r>
          </w:p>
        </w:tc>
      </w:tr>
      <w:tr>
        <w:trPr>
          <w:trHeight w:val="1021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369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89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手搖發電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40640</wp:posOffset>
                  </wp:positionV>
                  <wp:extent cx="527685" cy="527685"/>
                  <wp:effectExtent l="0" t="0" r="0" b="0"/>
                  <wp:wrapNone/>
                  <wp:docPr id="2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光控檯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6195</wp:posOffset>
                  </wp:positionV>
                  <wp:extent cx="525780" cy="525780"/>
                  <wp:effectExtent l="0" t="0" r="0" b="0"/>
                  <wp:wrapNone/>
                  <wp:docPr id="3" name="圖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自動發球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4925</wp:posOffset>
                  </wp:positionV>
                  <wp:extent cx="693420" cy="553085"/>
                  <wp:effectExtent l="0" t="0" r="0" b="0"/>
                  <wp:wrapNone/>
                  <wp:docPr id="4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02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影像盒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020</wp:posOffset>
                  </wp:positionV>
                  <wp:extent cx="655955" cy="581025"/>
                  <wp:effectExtent l="0" t="0" r="0" b="0"/>
                  <wp:wrapNone/>
                  <wp:docPr id="5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174" t="24365" r="30276" b="2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兩輪平衡機器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6830</wp:posOffset>
                  </wp:positionV>
                  <wp:extent cx="820420" cy="582295"/>
                  <wp:effectExtent l="0" t="0" r="0" b="0"/>
                  <wp:wrapNone/>
                  <wp:docPr id="6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7997" r="0" b="10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動繪圖儀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3030</wp:posOffset>
                  </wp:positionV>
                  <wp:extent cx="763270" cy="441325"/>
                  <wp:effectExtent l="0" t="0" r="0" b="0"/>
                  <wp:wrapNone/>
                  <wp:docPr id="7" name="圖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1395" r="0" b="20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四驅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0485</wp:posOffset>
                  </wp:positionV>
                  <wp:extent cx="763905" cy="481330"/>
                  <wp:effectExtent l="0" t="0" r="0" b="0"/>
                  <wp:wrapNone/>
                  <wp:docPr id="8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0815" r="0" b="16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驗鈔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8270</wp:posOffset>
                  </wp:positionV>
                  <wp:extent cx="650240" cy="402590"/>
                  <wp:effectExtent l="0" t="0" r="0" b="0"/>
                  <wp:wrapNone/>
                  <wp:docPr id="9" name="圖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9660" r="0" b="18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仿生蜘蛛機器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6985</wp:posOffset>
                  </wp:positionV>
                  <wp:extent cx="763905" cy="626745"/>
                  <wp:effectExtent l="0" t="0" r="0" b="0"/>
                  <wp:wrapNone/>
                  <wp:docPr id="10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792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電動升降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0480</wp:posOffset>
                  </wp:positionV>
                  <wp:extent cx="364490" cy="539115"/>
                  <wp:effectExtent l="0" t="0" r="0" b="0"/>
                  <wp:wrapNone/>
                  <wp:docPr id="11" name="圖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561" t="29126" r="35107" b="1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塗鴉機器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4605</wp:posOffset>
                  </wp:positionV>
                  <wp:extent cx="845185" cy="566420"/>
                  <wp:effectExtent l="0" t="0" r="0" b="0"/>
                  <wp:wrapNone/>
                  <wp:docPr id="12" name="圖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20563" r="-43" b="1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電動鞦韆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1595</wp:posOffset>
                  </wp:positionV>
                  <wp:extent cx="527050" cy="516255"/>
                  <wp:effectExtent l="0" t="0" r="0" b="0"/>
                  <wp:wrapNone/>
                  <wp:docPr id="13" name="圖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443" t="23783" r="33675" b="29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紅外線感應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55245</wp:posOffset>
                  </wp:positionV>
                  <wp:extent cx="711200" cy="515620"/>
                  <wp:effectExtent l="0" t="0" r="0" b="0"/>
                  <wp:wrapNone/>
                  <wp:docPr id="14" name="圖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6851" t="27959" r="28797" b="27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彩光纖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6355</wp:posOffset>
                  </wp:positionV>
                  <wp:extent cx="542290" cy="560705"/>
                  <wp:effectExtent l="0" t="0" r="0" b="0"/>
                  <wp:wrapNone/>
                  <wp:docPr id="15" name="圖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818" t="31369" r="32793" b="18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32"/>
              </w:rPr>
              <w:t>電流急急棒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9690</wp:posOffset>
                  </wp:positionV>
                  <wp:extent cx="700405" cy="578485"/>
                  <wp:effectExtent l="0" t="0" r="0" b="0"/>
                  <wp:wrapNone/>
                  <wp:docPr id="16" name="圖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734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17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2:00Z</dcterms:created>
  <dc:creator>user</dc:creator>
  <dc:description/>
  <cp:keywords/>
  <dc:language>en-US</dc:language>
  <cp:lastModifiedBy>sport</cp:lastModifiedBy>
  <cp:lastPrinted>2020-09-23T12:56:00Z</cp:lastPrinted>
  <dcterms:modified xsi:type="dcterms:W3CDTF">2021-02-19T06:32:00Z</dcterms:modified>
  <cp:revision>2</cp:revision>
  <dc:subject/>
  <dc:title/>
</cp:coreProperties>
</file>