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64" w:hanging="110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964" w:hanging="1106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83185</wp:posOffset>
                </wp:positionV>
                <wp:extent cx="77851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482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5.65pt;mso-wrap-distance-left:9.05pt;mso-wrap-distance-right:9.05pt;mso-wrap-distance-top:0pt;mso-wrap-distance-bottom:0pt;margin-top:-6.5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ind w:left="0" w:hanging="482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富岡國小</w:t>
      </w:r>
      <w:r>
        <w:rPr>
          <w:rFonts w:eastAsia="標楷體" w:cs="標楷體" w:ascii="標楷體" w:hAnsi="標楷體"/>
          <w:b/>
          <w:sz w:val="32"/>
          <w:szCs w:val="32"/>
        </w:rPr>
        <w:t>(  109  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期課</w:t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後社團活動授課內容計畫書</w:t>
      </w:r>
    </w:p>
    <w:p>
      <w:pPr>
        <w:pStyle w:val="Normal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授課教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李宗翰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49"/>
        <w:gridCol w:w="3119"/>
        <w:gridCol w:w="326"/>
        <w:gridCol w:w="666"/>
        <w:gridCol w:w="632"/>
        <w:gridCol w:w="360"/>
        <w:gridCol w:w="229"/>
        <w:gridCol w:w="687"/>
        <w:gridCol w:w="1432"/>
        <w:gridCol w:w="720"/>
        <w:gridCol w:w="399"/>
        <w:gridCol w:w="734"/>
      </w:tblGrid>
      <w:tr>
        <w:trPr>
          <w:trHeight w:val="1079" w:hRule="exac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排輪社團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21" w:type="dxa"/>
            <w:gridSpan w:val="3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6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8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10  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30  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</w:tr>
      <w:tr>
        <w:trPr>
          <w:trHeight w:val="860" w:hRule="exact"/>
        </w:trPr>
        <w:tc>
          <w:tcPr>
            <w:tcW w:w="977" w:type="dxa"/>
            <w:gridSpan w:val="2"/>
            <w:tcBorders>
              <w:top w:val="single" w:sz="4" w:space="0" w:color="008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3119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【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00-1430)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</w:rPr>
              <w:t>直排輪課程讓孩子們學習直排輪技巧外，並藉由直排輪遊戲讓學童快樂學習以及培養團隊意識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學習運動家精神。並讓學童學習人與人互動的基本道理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課程內容主要是讓學童增強抵抗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訓練協調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下半身爆發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增強肌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平衡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1021" w:hRule="exac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3119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>總費用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:       1800    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包含材料費            元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>)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或堂次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或堂次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裝備介紹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正確穿著裝備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壓刃練習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站立平衡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安全跌倒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前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型過角標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原地踏步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V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字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後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型過角標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螃蟹步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後溜滑行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前葫蘆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後葫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單腳平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字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直線加速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字轉彎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綜合練習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直排輪遊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過山洞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TextBody"/>
        <w:spacing w:lineRule="auto" w:line="360" w:before="180" w:after="0"/>
        <w:ind w:left="0" w:hanging="0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3:00Z</dcterms:created>
  <dc:creator>user</dc:creator>
  <dc:description/>
  <cp:keywords/>
  <dc:language>en-US</dc:language>
  <cp:lastModifiedBy>sport</cp:lastModifiedBy>
  <cp:lastPrinted>2021-01-04T09:21:00Z</cp:lastPrinted>
  <dcterms:modified xsi:type="dcterms:W3CDTF">2021-02-19T06:23:00Z</dcterms:modified>
  <cp:revision>2</cp:revision>
  <dc:subject/>
  <dc:title/>
</cp:coreProperties>
</file>