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954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8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1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left="0" w:hanging="482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09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</w: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社團活動授課內容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許瑞富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45"/>
        <w:gridCol w:w="3089"/>
        <w:gridCol w:w="65"/>
        <w:gridCol w:w="1011"/>
        <w:gridCol w:w="626"/>
        <w:gridCol w:w="357"/>
        <w:gridCol w:w="227"/>
        <w:gridCol w:w="682"/>
        <w:gridCol w:w="1420"/>
        <w:gridCol w:w="714"/>
        <w:gridCol w:w="40"/>
        <w:gridCol w:w="1082"/>
      </w:tblGrid>
      <w:tr>
        <w:trPr>
          <w:trHeight w:val="567" w:hRule="exac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z w:val="28"/>
                <w:szCs w:val="33"/>
                <w:shd w:fill="FFFFFF" w:val="clear"/>
              </w:rPr>
              <w:t>3D</w:t>
            </w:r>
            <w:r>
              <w:rPr>
                <w:rFonts w:ascii="標楷體" w:hAnsi="標楷體" w:cs="標楷體" w:eastAsia="標楷體"/>
                <w:color w:val="202124"/>
                <w:sz w:val="28"/>
                <w:szCs w:val="33"/>
                <w:shd w:fill="FFFFFF" w:val="clear"/>
              </w:rPr>
              <w:t>立體手作創造師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20" w:type="dxa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0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教室</w:t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3154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三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22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0"/>
              </w:rPr>
              <w:t xml:space="preserve"> 2980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人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  <w:lang w:eastAsia="zh-HK"/>
              </w:rPr>
              <w:t>內含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1680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)  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22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列印筆  國旗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drawing>
                <wp:inline distT="0" distB="0" distL="0" distR="0">
                  <wp:extent cx="527050" cy="38481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列印筆 吉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88595</wp:posOffset>
                  </wp:positionV>
                  <wp:extent cx="650875" cy="5632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列印筆  草原動物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drawing>
                <wp:inline distT="0" distB="0" distL="0" distR="0">
                  <wp:extent cx="549275" cy="4292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創意空間吸管 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紡紗機趣味四合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drawing>
                <wp:inline distT="0" distB="0" distL="0" distR="0">
                  <wp:extent cx="596900" cy="4381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列印筆 角落生物企鵝筆套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88595</wp:posOffset>
                  </wp:positionV>
                  <wp:extent cx="321945" cy="4241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創意空間吸管 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建造金字塔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參考附件簡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88595</wp:posOffset>
                  </wp:positionV>
                  <wp:extent cx="570865" cy="4826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列印筆 </w:t>
            </w:r>
            <w:r>
              <w:rPr>
                <w:rFonts w:ascii="標楷體" w:hAnsi="標楷體" w:cs="標楷體" w:eastAsia="標楷體"/>
                <w:sz w:val="28"/>
              </w:rPr>
              <w:t>搖椅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drawing>
                <wp:inline distT="0" distB="0" distL="0" distR="0">
                  <wp:extent cx="518160" cy="44005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創意空間吸管 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小山豬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參考附件簡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8595</wp:posOffset>
                  </wp:positionV>
                  <wp:extent cx="446405" cy="49720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列印筆 咖哩飯冰箱貼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8595</wp:posOffset>
                  </wp:positionV>
                  <wp:extent cx="467995" cy="3365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意空間吸管 皇冠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參考附件簡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3340</wp:posOffset>
                  </wp:positionV>
                  <wp:extent cx="491490" cy="40195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列印筆 </w:t>
            </w:r>
            <w:r>
              <w:rPr>
                <w:rFonts w:ascii="標楷體" w:hAnsi="標楷體" w:cs="標楷體" w:eastAsia="標楷體"/>
                <w:sz w:val="28"/>
              </w:rPr>
              <w:t>壽司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86690</wp:posOffset>
                  </wp:positionV>
                  <wp:extent cx="495300" cy="34163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創意空間吸管 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機械手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參考附件簡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87325</wp:posOffset>
                  </wp:positionV>
                  <wp:extent cx="483870" cy="38036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列印筆 </w:t>
            </w:r>
            <w:r>
              <w:rPr>
                <w:rFonts w:ascii="標楷體" w:hAnsi="標楷體" w:cs="標楷體" w:eastAsia="標楷體"/>
                <w:sz w:val="28"/>
              </w:rPr>
              <w:t>西瓜鑰匙圈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drawing>
                <wp:inline distT="0" distB="0" distL="0" distR="0">
                  <wp:extent cx="504825" cy="398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列印筆 母親節卡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drawing>
                <wp:inline distT="0" distB="0" distL="0" distR="0">
                  <wp:extent cx="408305" cy="4305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180" w:after="0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16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spacing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6:00Z</dcterms:created>
  <dc:creator>user</dc:creator>
  <dc:description/>
  <cp:keywords/>
  <dc:language>en-US</dc:language>
  <cp:lastModifiedBy>sport</cp:lastModifiedBy>
  <cp:lastPrinted>2021-01-13T08:39:00Z</cp:lastPrinted>
  <dcterms:modified xsi:type="dcterms:W3CDTF">2021-02-19T06:20:00Z</dcterms:modified>
  <cp:revision>5</cp:revision>
  <dc:subject/>
  <dc:title/>
</cp:coreProperties>
</file>