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71450</wp:posOffset>
                </wp:positionV>
                <wp:extent cx="52578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3.5pt;width:41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914900</wp:posOffset>
                </wp:positionV>
                <wp:extent cx="52578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87pt;width:41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724400" cy="354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029200</wp:posOffset>
            </wp:positionV>
            <wp:extent cx="4652010" cy="3489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7805</wp:posOffset>
                </wp:positionH>
                <wp:positionV relativeFrom="paragraph">
                  <wp:posOffset>194310</wp:posOffset>
                </wp:positionV>
                <wp:extent cx="990600" cy="3752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說明：四年級參觀茶緣農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日期：</w:t>
                            </w: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96/04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5.5pt;mso-wrap-distance-left:9.05pt;mso-wrap-distance-right:9.05pt;mso-wrap-distance-top:0pt;mso-wrap-distance-bottom:0pt;margin-top:15.3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說明：四年級參觀茶緣農場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日期：</w:t>
                      </w:r>
                      <w:r>
                        <w:rPr>
                          <w:rFonts w:eastAsia="超研澤標準楷體;細明體"/>
                          <w:sz w:val="36"/>
                        </w:rPr>
                        <w:t>96/04/02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4899660</wp:posOffset>
                </wp:positionV>
                <wp:extent cx="990600" cy="3752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說明：四年級參觀茶緣農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日期：：</w:t>
                            </w: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96/04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5.5pt;mso-wrap-distance-left:9.05pt;mso-wrap-distance-right:9.05pt;mso-wrap-distance-top:0pt;mso-wrap-distance-bottom:0pt;margin-top:385.8pt;mso-position-vertical-relative:text;margin-left:4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說明：四年級參觀茶緣農場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日期：：</w:t>
                      </w:r>
                      <w:r>
                        <w:rPr>
                          <w:rFonts w:eastAsia="超研澤標準楷體;細明體"/>
                          <w:sz w:val="36"/>
                        </w:rPr>
                        <w:t>96/04/02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46:00Z</dcterms:created>
  <dc:creator>pang</dc:creator>
  <dc:description/>
  <dc:language>en-US</dc:language>
  <cp:lastModifiedBy>g98999</cp:lastModifiedBy>
  <dcterms:modified xsi:type="dcterms:W3CDTF">2007-04-21T04:34:00Z</dcterms:modified>
  <cp:revision>2</cp:revision>
  <dc:subject/>
  <dc:title/>
</cp:coreProperties>
</file>