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</w:t>
      </w:r>
      <w:r>
        <w:rPr/>
        <w:t>97</w:t>
      </w:r>
      <w:r>
        <w:rPr/>
        <w:t>下）週三研習一覽</w:t>
      </w:r>
      <w:r>
        <w:rPr/>
        <w:t>-</w:t>
      </w:r>
      <w:r>
        <w:rPr/>
        <w:t>機動更新</w:t>
      </w:r>
      <w:r>
        <w:rPr/>
        <w:t>2009-0212-0945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655"/>
        <w:gridCol w:w="1185"/>
        <w:gridCol w:w="955"/>
        <w:gridCol w:w="3005"/>
        <w:gridCol w:w="1106"/>
        <w:gridCol w:w="1134"/>
        <w:gridCol w:w="850"/>
      </w:tblGrid>
      <w:tr>
        <w:trPr>
          <w:trHeight w:val="10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辦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dstrike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dstrike/>
                <w:color w:val="FF0000"/>
              </w:rPr>
              <w:t>行政會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dstrike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dstrike/>
                <w:color w:val="FF0000"/>
              </w:rPr>
              <w:t>校長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dstrike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dstrike/>
                <w:color w:val="FF0000"/>
              </w:rPr>
              <w:t>教務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刪除</w:t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務會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辦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務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安全教育急救研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活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訓導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衛消防編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書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總務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野外求生</w:t>
            </w:r>
            <w:r>
              <w:rPr>
                <w:rFonts w:ascii="細明體;MingLiU" w:hAnsi="細明體;MingLiU" w:cs="細明體;MingLiU" w:eastAsia="細明體;MingLiU"/>
              </w:rPr>
              <w:t>及台灣的生態教育資源簡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圖書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訓導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親職教育講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輔導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特教研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輔導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家庭訪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輔導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家庭訪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輔導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trHeight w:val="5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親職教育講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輔導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科書評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務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品格教育研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圖書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訓導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特教研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輔導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發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務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發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務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發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務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務會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務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十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31:00Z</dcterms:created>
  <dc:creator>pang</dc:creator>
  <dc:description/>
  <dc:language>en-US</dc:language>
  <cp:lastModifiedBy>富岡</cp:lastModifiedBy>
  <dcterms:modified xsi:type="dcterms:W3CDTF">2009-02-12T01:45:00Z</dcterms:modified>
  <cp:revision>24</cp:revision>
  <dc:subject/>
  <dc:title>週次</dc:title>
</cp:coreProperties>
</file>