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194310</wp:posOffset>
                </wp:positionV>
                <wp:extent cx="990600" cy="375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訓導主任朝會宣導防疫觀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8.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15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訓導主任朝會宣導防疫觀念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8.09.11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4880610</wp:posOffset>
                </wp:positionV>
                <wp:extent cx="990600" cy="375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衛生所護士蒞校防疫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8.11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384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衛生所護士蒞校防疫宣導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8.11.18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81600" cy="341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9035" cy="3305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903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8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9035" cy="3305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9035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81600" cy="3415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9035" cy="3305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903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8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9035" cy="3305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9035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2:00Z</dcterms:created>
  <dc:creator>pang</dc:creator>
  <dc:description/>
  <cp:keywords/>
  <dc:language>en-US</dc:language>
  <cp:lastModifiedBy>教務處右邊</cp:lastModifiedBy>
  <dcterms:modified xsi:type="dcterms:W3CDTF">2010-05-12T08:32:00Z</dcterms:modified>
  <cp:revision>6</cp:revision>
  <dc:subject/>
  <dc:title>  </dc:title>
</cp:coreProperties>
</file>