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194310</wp:posOffset>
                </wp:positionV>
                <wp:extent cx="990600" cy="375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節能減碳健康新生活教育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8.12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15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節能減碳健康新生活教育宣導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8.12.09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4880610</wp:posOffset>
                </wp:positionV>
                <wp:extent cx="990600" cy="375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節能減碳健康新生活教育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8.12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384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節能減碳健康新生活教育宣導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8.12.09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76520" cy="341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3955" cy="3301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268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3955" cy="3301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76520" cy="3411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3955" cy="3301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268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3955" cy="3301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9:00Z</dcterms:created>
  <dc:creator>pang</dc:creator>
  <dc:description/>
  <cp:keywords/>
  <dc:language>en-US</dc:language>
  <cp:lastModifiedBy>教務處右邊</cp:lastModifiedBy>
  <dcterms:modified xsi:type="dcterms:W3CDTF">2010-05-14T05:54:00Z</dcterms:modified>
  <cp:revision>3</cp:revision>
  <dc:subject/>
  <dc:title>  </dc:title>
</cp:coreProperties>
</file>