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7805</wp:posOffset>
                </wp:positionH>
                <wp:positionV relativeFrom="paragraph">
                  <wp:posOffset>194310</wp:posOffset>
                </wp:positionV>
                <wp:extent cx="990600" cy="3752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5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說明：節能減碳健康新生活教師研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日期：</w:t>
                            </w: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99.03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5.5pt;mso-wrap-distance-left:9.05pt;mso-wrap-distance-right:9.05pt;mso-wrap-distance-top:0pt;mso-wrap-distance-bottom:0pt;margin-top:15.3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說明：節能減碳健康新生活教師研習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日期：</w:t>
                      </w:r>
                      <w:r>
                        <w:rPr>
                          <w:rFonts w:eastAsia="超研澤標準楷體;細明體"/>
                          <w:sz w:val="36"/>
                        </w:rPr>
                        <w:t>99.03.24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97805</wp:posOffset>
                </wp:positionH>
                <wp:positionV relativeFrom="paragraph">
                  <wp:posOffset>4880610</wp:posOffset>
                </wp:positionV>
                <wp:extent cx="990600" cy="375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5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說明：節能減碳健康新生活教師研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日期：</w:t>
                            </w: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99.03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5.5pt;mso-wrap-distance-left:9.05pt;mso-wrap-distance-right:9.05pt;mso-wrap-distance-top:0pt;mso-wrap-distance-bottom:0pt;margin-top:384.3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說明：節能減碳健康新生活教師研習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日期：</w:t>
                      </w:r>
                      <w:r>
                        <w:rPr>
                          <w:rFonts w:eastAsia="超研澤標準楷體;細明體"/>
                          <w:sz w:val="36"/>
                        </w:rPr>
                        <w:t>99.03.24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76520" cy="3411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341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3955" cy="3301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3955" cy="330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268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3955" cy="3301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3955" cy="330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176520" cy="3411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341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3955" cy="33013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3955" cy="330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268.6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3955" cy="33013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3955" cy="330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1:00Z</dcterms:created>
  <dc:creator>pang</dc:creator>
  <dc:description/>
  <cp:keywords/>
  <dc:language>en-US</dc:language>
  <cp:lastModifiedBy>教務處右邊</cp:lastModifiedBy>
  <dcterms:modified xsi:type="dcterms:W3CDTF">2010-05-14T06:14:00Z</dcterms:modified>
  <cp:revision>3</cp:revision>
  <dc:subject/>
  <dc:title>  </dc:title>
</cp:coreProperties>
</file>