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活動名稱：校園二手制服、書籍及學用品回收再使用之情形  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目標：透過相關用品的回收，鼓勵小朋友珍惜資源循環再利用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        地點：行政中廊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202438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2143760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年級畢業學生捐贈學用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年級畢業學生捐贈二手制服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2024380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2139315" cy="160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於期末回收相關書籍用品，並放置中廊供學生取閱使用</w:t>
            </w:r>
          </w:p>
        </w:tc>
      </w:tr>
    </w:tbl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衛生組長：陳宛妤         學務主任：張  灝          校長：詹益鉅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;DF Kai Shu" w:hAnsi="標楷體;DF Kai Shu" w:eastAsia="標楷體;DF Kai Shu" w:cs="標楷體;DF Kai Shu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55:00Z</dcterms:created>
  <dc:creator>ppp</dc:creator>
  <dc:description/>
  <cp:keywords/>
  <dc:language>en-US</dc:language>
  <cp:lastModifiedBy>User</cp:lastModifiedBy>
  <cp:lastPrinted>2011-09-01T13:14:00Z</cp:lastPrinted>
  <dcterms:modified xsi:type="dcterms:W3CDTF">2021-05-05T01:57:00Z</dcterms:modified>
  <cp:revision>3</cp:revision>
  <dc:subject/>
  <dc:title>96年8月30日新生家長座談會記錄</dc:title>
</cp:coreProperties>
</file>