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楊梅區富岡國民小學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永續發展暨環境教育」實施計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緣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校位於楊梅區南端，為富岡、豐野、員本三個里及新屋鄉望間村學子啟蒙的唯一學府。雖然地處於鄉間，但藉由鐵、公路交通，仍可方便往來楊梅、新屋、大坡、湖口等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市學區缺乏綠化公園，因此學校便成為週邊的社區居民，唯一能夠前往活動的地方，因此週邊社區的居民都有共同的心聲，希望學校能夠加快腳步，完成永續校園的目標，使學校真正成為社區、地方的生態環境教育中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全校師生除了致力於學習外，更在詹益鉅校長的帶領下，致力改善校園環境；除了積極綠化、增加教學設備外，更加快校舍更新的腳步，隨著新設施完成，富岡的師生擁有了一個更舒適的學習環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組織架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一）本組織設置召集人一人由校長擔任，執行秘書一人由學務處主任擔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本組織設置綠色學校執行組、環境改善組、課程教學組、宣傳資源組、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活動推展組五組，未來得視需要，增設新組。各組得置組長一人，由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室主任、家長會長或組長擔任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三）本組織定期並視需要召開會議，討論並訂定各項業務事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桃園市楊梅區富岡國民小學推行永續校園及環境教育組織表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40005</wp:posOffset>
                </wp:positionV>
                <wp:extent cx="149987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詹益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5pt;mso-wrap-distance-left:9.05pt;mso-wrap-distance-right:9.05pt;mso-wrap-distance-top:0pt;mso-wrap-distance-bottom:0pt;margin-top:3.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校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詹益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24460</wp:posOffset>
                </wp:positionV>
                <wp:extent cx="0" cy="309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8pt" to="215.2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33020</wp:posOffset>
                </wp:positionV>
                <wp:extent cx="1499870" cy="671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務主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pt;mso-wrap-distance-left:9.05pt;mso-wrap-distance-right:9.05pt;mso-wrap-distance-top:0pt;mso-wrap-distance-bottom:0pt;margin-top:2.6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務主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張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35pt" to="215.2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5159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413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7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3.15pt" to="106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97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3.15pt" to="323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5895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3.15pt" to="413.8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201295</wp:posOffset>
                </wp:positionV>
                <wp:extent cx="1040765" cy="672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改善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52.95pt;mso-wrap-distance-left:9.05pt;mso-wrap-distance-right:9.05pt;mso-wrap-distance-top:0pt;mso-wrap-distance-bottom:0pt;margin-top:15.8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境改善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3175</wp:posOffset>
                </wp:positionV>
                <wp:extent cx="1365250" cy="672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綠色學校執行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52.95pt;mso-wrap-distance-left:9.05pt;mso-wrap-distance-right:9.05pt;mso-wrap-distance-top:0pt;mso-wrap-distance-bottom:0pt;margin-top:0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綠色學校執行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生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3175</wp:posOffset>
                </wp:positionV>
                <wp:extent cx="1050290" cy="672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宣傳資源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52.95pt;mso-wrap-distance-left:9.05pt;mso-wrap-distance-right:9.05pt;mso-wrap-distance-top:0pt;mso-wrap-distance-bottom:0pt;margin-top:0.2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宣傳資源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3175</wp:posOffset>
                </wp:positionV>
                <wp:extent cx="1031240" cy="672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教學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5pt;mso-wrap-distance-left:9.05pt;mso-wrap-distance-right:9.05pt;mso-wrap-distance-top:0pt;mso-wrap-distance-bottom:0pt;margin-top:0.2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教學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14605</wp:posOffset>
                </wp:positionV>
                <wp:extent cx="1031240" cy="671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推展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育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pt;mso-wrap-distance-left:9.05pt;mso-wrap-distance-right:9.05pt;mso-wrap-distance-top:0pt;mso-wrap-distance-bottom:0pt;margin-top:1.1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推展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訓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87630</wp:posOffset>
                </wp:positionV>
                <wp:extent cx="0" cy="3206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6.9pt" to="7.6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763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7.8pt" to="106.9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72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7.8pt" to="323.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4945</wp:posOffset>
                </wp:positionH>
                <wp:positionV relativeFrom="paragraph">
                  <wp:posOffset>109855</wp:posOffset>
                </wp:positionV>
                <wp:extent cx="0" cy="3206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8.65pt" to="415.3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216535</wp:posOffset>
                </wp:positionV>
                <wp:extent cx="1012190" cy="13354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何遠忠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林容萱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7.0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何遠忠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林容萱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090</wp:posOffset>
                </wp:positionH>
                <wp:positionV relativeFrom="paragraph">
                  <wp:posOffset>18415</wp:posOffset>
                </wp:positionV>
                <wp:extent cx="1012190" cy="13354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徐美珍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蔡純治老師李惠琴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黃芊文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.4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徐美珍主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蔡純治老師李惠琴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黃芊文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18415</wp:posOffset>
                </wp:positionV>
                <wp:extent cx="1355725" cy="13354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宛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黃宜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衛生糾察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環保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5.15pt;mso-wrap-distance-left:9.05pt;mso-wrap-distance-right:9.05pt;mso-wrap-distance-top:0pt;mso-wrap-distance-bottom:0pt;margin-top:1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宛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黃宜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衛生糾察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環保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18415</wp:posOffset>
                </wp:positionV>
                <wp:extent cx="1050290" cy="13354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本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呂曉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工服務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05.15pt;mso-wrap-distance-left:9.05pt;mso-wrap-distance-right:9.05pt;mso-wrap-distance-top:0pt;mso-wrap-distance-bottom:0pt;margin-top:1.4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黃本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呂曉雯</w:t>
                      </w:r>
                      <w:r>
                        <w:rPr>
                          <w:rFonts w:eastAsia="標楷體"/>
                          <w:sz w:val="20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志工服務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3930</wp:posOffset>
                </wp:positionH>
                <wp:positionV relativeFrom="paragraph">
                  <wp:posOffset>18415</wp:posOffset>
                </wp:positionV>
                <wp:extent cx="1040765" cy="13354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慧琳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治市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15pt;mso-wrap-distance-left:9.05pt;mso-wrap-distance-right:9.05pt;mso-wrap-distance-top:0pt;mso-wrap-distance-bottom:0pt;margin-top:1.4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陳慧琳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治市幹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2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4.35pt" to="7.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763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4.35pt" to="106.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35pt" to="21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8770</wp:posOffset>
                </wp:positionH>
                <wp:positionV relativeFrom="paragraph">
                  <wp:posOffset>170815</wp:posOffset>
                </wp:positionV>
                <wp:extent cx="0" cy="2762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3.45pt" to="325.1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3995</wp:posOffset>
                </wp:positionH>
                <wp:positionV relativeFrom="paragraph">
                  <wp:posOffset>160020</wp:posOffset>
                </wp:positionV>
                <wp:extent cx="0" cy="2762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2.6pt" to="416.8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244475</wp:posOffset>
                </wp:positionV>
                <wp:extent cx="1031240" cy="2529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態校園整體規劃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建築與硬體環境設備改善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續校園改造工程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19.2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態校園整體規劃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建築與硬體環境設備改善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永續校園改造工程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教育融入各科教學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議題行動研究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標示與網</w:t>
                            </w:r>
                            <w:r>
                              <w:rPr>
                                <w:rFonts w:eastAsia="標楷體"/>
                              </w:rPr>
                              <w:t>站建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教育融入各科教學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議題行動研究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植物標示與網</w:t>
                      </w:r>
                      <w:r>
                        <w:rPr>
                          <w:rFonts w:eastAsia="標楷體"/>
                        </w:rPr>
                        <w:t>站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1525</wp:posOffset>
                </wp:positionH>
                <wp:positionV relativeFrom="paragraph">
                  <wp:posOffset>46355</wp:posOffset>
                </wp:positionV>
                <wp:extent cx="1355725" cy="29851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8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立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保護小組與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小尖兵等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織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環境衛生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園綠化美化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源回收與利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綠色學校夥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執行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教育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修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35.05pt;mso-wrap-distance-left:9.05pt;mso-wrap-distance-right:9.05pt;mso-wrap-distance-top:0pt;mso-wrap-distance-bottom:0pt;margin-top:3.6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成立環境教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保護小組與環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保小尖兵等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織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環境衛生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展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校園綠化美化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資源回收與利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用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綠色學校夥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執行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教育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進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9495</wp:posOffset>
                </wp:positionH>
                <wp:positionV relativeFrom="paragraph">
                  <wp:posOffset>35560</wp:posOffset>
                </wp:positionV>
                <wp:extent cx="1031240" cy="2529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永續校園活動人力與物力經費支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保護工作技術諮詢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廣學校與社區環境教育之聯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2.8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永續校園活動人力與物力經費支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保護工作技術諮詢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廣學校與社區環境教育之聯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98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辦理環境教育主題活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實施環境教育戶外教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辦理環境教育主題活動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實施環境教育戶外教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項目、內容及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4320"/>
        <w:gridCol w:w="1620"/>
      </w:tblGrid>
      <w:tr>
        <w:trPr>
          <w:trHeight w:val="3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進    行   方   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iCs/>
              </w:rPr>
              <w:t>執 行 單 位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校園環境管理計畫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教育推動計畫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並發展符合當地特色的永續校園環境教育推動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81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Cs w:val="30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家長及社區資源參與校園環境管理計畫的推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75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稽核實務，以強化校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環境管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環境保護小組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環境保護小組工作推行及相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432" w:hanging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措施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行綠建築觀念，以建構及修繕房舍、設施、場所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  <w:tr>
        <w:trPr>
          <w:trHeight w:val="108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定期取樣學校飲用水體送檢化驗，並委由專人或維修商依約定期維護管理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07"/>
        <w:gridCol w:w="4320"/>
        <w:gridCol w:w="1620"/>
      </w:tblGrid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環境教學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302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術及民間團體辦理多元化環境教育研習課程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各層級之環境教育課程設計與訓練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7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自行成立環境教育教師專業成長團工作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3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行設計或跨校共同設計環境教育教案，分享教學資源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成立環境保護生態教材園及校園教學步道，提供學生實習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務處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環境教育網頁、環境教育宣導專欄及場所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3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地方資源，推廣環境鄉土教材及學生校外教學參觀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77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環境教學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3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運用教育部、環保署編訂的環保   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助教材進行教學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889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校園環保圖書及資訊系統，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行教學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務處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進行師生、家長環境教育交流活  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548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環境教學研習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30"/>
                <w:szCs w:val="2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iCs/>
                <w:szCs w:val="26"/>
              </w:rPr>
            </w:pPr>
            <w:r>
              <w:rPr>
                <w:rFonts w:eastAsia="標楷體" w:cs="標楷體" w:ascii="標楷體" w:hAnsi="標楷體"/>
                <w:iCs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434" w:hanging="434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6.</w:t>
            </w:r>
            <w:r>
              <w:rPr>
                <w:rFonts w:ascii="標楷體" w:hAnsi="標楷體" w:cs="標楷體" w:eastAsia="標楷體"/>
                <w:iCs/>
              </w:rPr>
              <w:t>辦理師生校外環境體驗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spacing w:lineRule="atLeast" w:line="44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20"/>
        <w:gridCol w:w="1686"/>
      </w:tblGrid>
      <w:tr>
        <w:trPr>
          <w:trHeight w:val="149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環境教育工作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40"/>
              <w:ind w:left="180" w:firstLine="768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舉辦環境保護競賽、科學展覽及會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攝影、辯論、徵文、有獎徵答、網頁及海報設計比賽、戲劇表演及教學觀摩等各項寓教於樂的活動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124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境保護展覽、競賽及研討會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推動生活環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ind w:left="260" w:hanging="2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垃圾減量、資源回收工作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使用省水省電器材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辦公室做環保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48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廚餘回收再利用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校園辦理省資源、低污染、綠色消費、綠色採購等生活環保教育宣導活動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成立衛生糾察服務隊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獎勵表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選拔表揚推動環境保護有功人員及學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推動環境保護有功人員及學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預期成效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eastAsia="標楷體" w:cs="標楷體"/>
          <w:b w:val="false"/>
          <w:b w:val="false"/>
          <w:bCs/>
          <w:sz w:val="26"/>
          <w:szCs w:val="26"/>
        </w:rPr>
      </w:pPr>
      <w:r>
        <w:rPr>
          <w:rFonts w:eastAsia="標楷體" w:cs="標楷體" w:ascii="標楷體" w:hAnsi="標楷體"/>
          <w:b w:val="false"/>
          <w:bCs/>
          <w:sz w:val="26"/>
          <w:szCs w:val="26"/>
        </w:rPr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1‧</w:t>
      </w:r>
      <w:r>
        <w:rPr>
          <w:rFonts w:ascii="標楷體" w:hAnsi="標楷體" w:cs="標楷體"/>
          <w:b w:val="false"/>
          <w:bCs/>
          <w:sz w:val="28"/>
          <w:szCs w:val="28"/>
        </w:rPr>
        <w:t>促使學校全體人員主動積極推動校園環境保護工作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2‧</w:t>
      </w:r>
      <w:r>
        <w:rPr>
          <w:rFonts w:ascii="標楷體" w:hAnsi="標楷體" w:cs="標楷體"/>
          <w:b w:val="false"/>
          <w:bCs/>
          <w:sz w:val="28"/>
          <w:szCs w:val="28"/>
        </w:rPr>
        <w:t xml:space="preserve">透過學校師生及家長的參與，共創符合永續發展、安全舒適的校園環境，  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 xml:space="preserve">   </w:t>
      </w:r>
      <w:r>
        <w:rPr>
          <w:rFonts w:ascii="標楷體" w:hAnsi="標楷體" w:cs="標楷體"/>
          <w:b w:val="false"/>
          <w:bCs/>
          <w:sz w:val="28"/>
          <w:szCs w:val="28"/>
        </w:rPr>
        <w:t>改善學校的環境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3‧</w:t>
      </w:r>
      <w:r>
        <w:rPr>
          <w:rFonts w:ascii="標楷體" w:hAnsi="標楷體" w:cs="標楷體"/>
          <w:b w:val="false"/>
          <w:bCs/>
          <w:sz w:val="28"/>
          <w:szCs w:val="28"/>
        </w:rPr>
        <w:t>可以將環境教育的成果融入教學，讓學生有更優質的學習場所和學習效</w:t>
      </w:r>
    </w:p>
    <w:p>
      <w:pPr>
        <w:pStyle w:val="TextBody"/>
        <w:snapToGrid w:val="false"/>
        <w:spacing w:lineRule="atLeast" w:line="160"/>
        <w:jc w:val="both"/>
        <w:rPr/>
      </w:pPr>
      <w:r>
        <w:rPr>
          <w:rFonts w:cs="標楷體" w:ascii="標楷體" w:hAnsi="標楷體"/>
          <w:b w:val="false"/>
          <w:bCs/>
          <w:sz w:val="28"/>
          <w:szCs w:val="28"/>
        </w:rPr>
        <w:t xml:space="preserve">   </w:t>
      </w:r>
      <w:r>
        <w:rPr>
          <w:rFonts w:ascii="標楷體" w:hAnsi="標楷體" w:cs="標楷體"/>
          <w:b w:val="false"/>
          <w:bCs/>
          <w:sz w:val="28"/>
          <w:szCs w:val="28"/>
        </w:rPr>
        <w:t>果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6"/>
          <w:szCs w:val="26"/>
        </w:rPr>
      </w:pPr>
      <w:r>
        <w:rPr>
          <w:rFonts w:cs="標楷體" w:ascii="標楷體" w:hAnsi="標楷體"/>
          <w:b w:val="false"/>
          <w:bCs/>
          <w:sz w:val="28"/>
          <w:szCs w:val="28"/>
        </w:rPr>
        <w:t>4‧</w:t>
      </w:r>
      <w:r>
        <w:rPr>
          <w:rFonts w:ascii="標楷體" w:hAnsi="標楷體" w:cs="標楷體"/>
          <w:b w:val="false"/>
          <w:bCs/>
          <w:sz w:val="28"/>
          <w:szCs w:val="28"/>
        </w:rPr>
        <w:t>美化校園環境並塑造地方的文化特色，學校成為社區的生態環境中心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經費來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由本校向教育部提出校園環境局部改造計畫，申請經費補助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學校內部經費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接受縣政府、鎮公所、業界或民間組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包括基金會、學會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經費補助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4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捐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5‧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其他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執行與考核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訂定本永續校園暨環境教育計畫，每一學年度進行自評檢討。</w:t>
      </w:r>
    </w:p>
    <w:p>
      <w:pPr>
        <w:pStyle w:val="Normal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依執行情況適時邀請專家學者到校視察推行環境教育情形。</w:t>
      </w:r>
    </w:p>
    <w:p>
      <w:pPr>
        <w:pStyle w:val="Normal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每學期辦理「推動環境保護有功學生」表揚，獎勵推動有功之學生。</w:t>
      </w:r>
    </w:p>
    <w:p>
      <w:pPr>
        <w:pStyle w:val="Style15"/>
        <w:rPr>
          <w:rFonts w:ascii="標楷體" w:hAnsi="標楷體" w:eastAsia="標楷體" w:cs="標楷體"/>
          <w:bCs/>
          <w:kern w:val="2"/>
          <w:sz w:val="28"/>
          <w:szCs w:val="30"/>
        </w:rPr>
      </w:pPr>
      <w:r>
        <w:rPr>
          <w:rFonts w:eastAsia="標楷體" w:cs="標楷體" w:ascii="標楷體" w:hAnsi="標楷體"/>
          <w:bCs/>
          <w:kern w:val="2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0"/>
        </w:rPr>
        <w:t>衛生組長：陳宛妤       學務主任：張  灝        校長：詹益鉅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標楷體" w:cs="3 of 9 Barcode;Courier New"/>
      <w:b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tabs>
        <w:tab w:val="clear" w:pos="720"/>
        <w:tab w:val="left" w:pos="11280" w:leader="none"/>
      </w:tabs>
      <w:ind w:left="520" w:hanging="520"/>
    </w:pPr>
    <w:rPr>
      <w:rFonts w:ascii="標楷體" w:hAnsi="標楷體" w:eastAsia="標楷體" w:cs="標楷體"/>
      <w:kern w:val="2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280" w:leader="none"/>
      </w:tabs>
      <w:spacing w:lineRule="atLeast" w:line="420"/>
      <w:ind w:left="1080" w:hanging="840"/>
    </w:pPr>
    <w:rPr>
      <w:rFonts w:ascii="標楷體" w:hAnsi="標楷體" w:eastAsia="標楷體" w:cs="標楷體"/>
      <w:sz w:val="28"/>
      <w:szCs w:val="3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2:00Z</dcterms:created>
  <dc:creator>felicity</dc:creator>
  <dc:description/>
  <cp:keywords/>
  <dc:language>en-US</dc:language>
  <cp:lastModifiedBy>User</cp:lastModifiedBy>
  <cp:lastPrinted>2006-04-17T15:51:00Z</cp:lastPrinted>
  <dcterms:modified xsi:type="dcterms:W3CDTF">2020-07-17T07:50:00Z</dcterms:modified>
  <cp:revision>4</cp:revision>
  <dc:subject/>
  <dc:title>組織編制</dc:title>
</cp:coreProperties>
</file>