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56"/>
        <w:gridCol w:w="1842"/>
        <w:gridCol w:w="1940"/>
        <w:gridCol w:w="1621"/>
        <w:gridCol w:w="1519"/>
        <w:gridCol w:w="3073"/>
        <w:gridCol w:w="1621"/>
        <w:gridCol w:w="1080"/>
      </w:tblGrid>
      <w:tr>
        <w:trPr>
          <w:trHeight w:val="10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領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50800</wp:posOffset>
                      </wp:positionV>
                      <wp:extent cx="8009890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989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富 岡 國 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 年 度 戶 外 教 育 教 學 活 動 隨 隊 人 員 規 畫 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0.7pt;height:30.85pt;mso-wrap-distance-left:9.05pt;mso-wrap-distance-right:9.05pt;mso-wrap-distance-top:0pt;mso-wrap-distance-bottom:0pt;margin-top:-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富 岡 國 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 年 度 戶 外 教 育 教 學 活 動 隨 隊 人 員 規 畫 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副領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隨隊行政人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計畫、學習單、手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查人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全教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活動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程日期、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出發前安全檢查及逃生演練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一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涂文芳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羅淑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18"/>
                <w:szCs w:val="18"/>
              </w:rPr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張晴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7.12.04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2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麥克田園農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600</w:t>
            </w:r>
          </w:p>
        </w:tc>
      </w:tr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二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葉奇濤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18"/>
                <w:szCs w:val="18"/>
              </w:rPr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7.12.04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1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克力共和國、可口可樂博物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560</w:t>
            </w:r>
          </w:p>
        </w:tc>
      </w:tr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三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陳宛妤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黃宜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18"/>
                <w:szCs w:val="18"/>
              </w:rPr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7.12.04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0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新屋活力健康農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520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四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何遠忠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鄭莉萍主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18"/>
                <w:szCs w:val="18"/>
              </w:rPr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7.12.04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1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綠世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500</w:t>
            </w:r>
          </w:p>
        </w:tc>
      </w:tr>
      <w:tr>
        <w:trPr>
          <w:trHeight w:val="12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五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陳慧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黃莉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18"/>
                <w:szCs w:val="18"/>
              </w:rPr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7.12.04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2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新竹六福村主題樂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8:00Z</dcterms:created>
  <dc:creator>Administrator</dc:creator>
  <dc:description/>
  <cp:keywords/>
  <dc:language>en-US</dc:language>
  <cp:lastModifiedBy>User</cp:lastModifiedBy>
  <cp:lastPrinted>2016-11-22T09:22:00Z</cp:lastPrinted>
  <dcterms:modified xsi:type="dcterms:W3CDTF">2019-04-19T05:18:00Z</dcterms:modified>
  <cp:revision>2</cp:revision>
  <dc:subject/>
  <dc:title>年級</dc:title>
</cp:coreProperties>
</file>