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小羊兒羊舍改建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885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885" cy="170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前</w:t>
            </w:r>
          </w:p>
        </w:tc>
      </w:tr>
      <w:tr>
        <w:trPr>
          <w:trHeight w:val="340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9270" cy="172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後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務組長：黃宜品         總務主任：林智偉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23:00Z</dcterms:created>
  <dc:creator>ppp</dc:creator>
  <dc:description/>
  <cp:keywords/>
  <dc:language>en-US</dc:language>
  <cp:lastModifiedBy>睡仙</cp:lastModifiedBy>
  <cp:lastPrinted>2011-09-01T13:14:00Z</cp:lastPrinted>
  <dcterms:modified xsi:type="dcterms:W3CDTF">2018-04-24T16:32:00Z</dcterms:modified>
  <cp:revision>5</cp:revision>
  <dc:subject/>
  <dc:title>96年8月30日新生家長座談會記錄</dc:title>
</cp:coreProperties>
</file>