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56"/>
        <w:gridCol w:w="1842"/>
        <w:gridCol w:w="1940"/>
        <w:gridCol w:w="1621"/>
        <w:gridCol w:w="1519"/>
        <w:gridCol w:w="3073"/>
        <w:gridCol w:w="1621"/>
        <w:gridCol w:w="1080"/>
      </w:tblGrid>
      <w:tr>
        <w:trPr>
          <w:trHeight w:val="107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年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領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50800</wp:posOffset>
                      </wp:positionV>
                      <wp:extent cx="8009890" cy="39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9890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富 岡 國 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 年 度 戶 外 教 育 教 學 活 動  規 畫 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0.7pt;height:30.85pt;mso-wrap-distance-left:9.05pt;mso-wrap-distance-right:9.05pt;mso-wrap-distance-top:0pt;mso-wrap-distance-bottom:0pt;margin-top:-4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富 岡 國 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 年 度 戶 外 教 育 教 學 活 動  規 畫 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副領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隨隊行政人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教學計畫、學習單、手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行前勘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查人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行前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全教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活動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程日期、時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出發前安全檢查及逃生演練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103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一年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鄒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醫護工作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葉奇濤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華康標楷體" w:eastAsia="標楷體"/>
                <w:sz w:val="18"/>
                <w:szCs w:val="18"/>
              </w:rPr>
              <w:t>（管理秩序）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李玉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教學組彙整、請各學年事先規劃準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年協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行前三天前往探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訓導處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年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7:5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操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105.12.06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8:20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出發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15:30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返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麥克田園農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訓導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、訓育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8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收費金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＄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580</w:t>
            </w:r>
          </w:p>
        </w:tc>
      </w:tr>
      <w:tr>
        <w:trPr>
          <w:trHeight w:val="12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二年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李惠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醫護工作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許嘉琪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華康標楷體" w:eastAsia="標楷體"/>
                <w:sz w:val="18"/>
                <w:szCs w:val="18"/>
              </w:rPr>
              <w:t>（管理秩序）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教學組彙整、請各學年事先規劃準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年協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行前三天前往探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訓導處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年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7:5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操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105.12.06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8:30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出發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15:30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返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巧克力共和國、金蘭醬油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訓導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、訓育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8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收費金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＄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600</w:t>
            </w:r>
          </w:p>
        </w:tc>
      </w:tr>
      <w:tr>
        <w:trPr>
          <w:trHeight w:val="12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三年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蔡純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醫護工作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黃莉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華康標楷體" w:eastAsia="標楷體"/>
                <w:sz w:val="18"/>
                <w:szCs w:val="18"/>
              </w:rPr>
              <w:t>（管理秩序）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教學組彙整、請各學年事先規劃準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年協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行前三天前往探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訓導處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年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7:5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操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105.12.06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8:00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出發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返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義美食品觀光工廠、可口可樂博物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訓導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、訓育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收費金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＄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440</w:t>
            </w:r>
          </w:p>
        </w:tc>
      </w:tr>
      <w:tr>
        <w:trPr>
          <w:trHeight w:val="12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四年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陳慧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醫護工作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陳曉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華康標楷體" w:eastAsia="標楷體"/>
                <w:sz w:val="18"/>
                <w:szCs w:val="18"/>
              </w:rPr>
              <w:t>（管理秩序）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教學組彙整、請各學年事先規劃準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年協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行前三天前往探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訓導處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年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7:5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操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105.12.06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8:10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出發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15:30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返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綠世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訓導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、訓育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收費金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＄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595</w:t>
            </w:r>
          </w:p>
        </w:tc>
      </w:tr>
      <w:tr>
        <w:trPr>
          <w:trHeight w:val="12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五年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陳宛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醫護工作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黃宜品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華康標楷體" w:eastAsia="標楷體"/>
                <w:sz w:val="18"/>
                <w:szCs w:val="18"/>
              </w:rPr>
              <w:t>（管理秩序）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黃美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教學組彙整、請各學年事先規劃準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年協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行前三天前往探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訓導處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年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7:5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操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105.12.06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8:20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出發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15:30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返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新竹六福村主題樂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訓導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、訓育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8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收費金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＄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680</w:t>
            </w:r>
          </w:p>
        </w:tc>
      </w:tr>
      <w:tr>
        <w:trPr>
          <w:trHeight w:val="12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六年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黃泰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副領隊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醫護工作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18"/>
                <w:szCs w:val="18"/>
              </w:rPr>
            </w:pPr>
            <w:r>
              <w:rPr>
                <w:rFonts w:ascii="標楷體" w:hAnsi="標楷體" w:cs="華康標楷體" w:eastAsia="標楷體"/>
                <w:sz w:val="18"/>
                <w:szCs w:val="18"/>
              </w:rPr>
              <w:t>（管理秩序）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教學組彙整、請各學年事先規劃準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年協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行前三天前往探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訓導處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年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7:5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操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106.4.06~106.4.1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（暫定）（一、二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第一天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7:00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出發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第二天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17:00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返校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臺中科學博物館、劍湖山主題樂園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訓導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訓育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收費金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（尚未招標）</w:t>
            </w:r>
          </w:p>
        </w:tc>
      </w:tr>
      <w:tr>
        <w:trPr>
          <w:trHeight w:val="12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幼稚園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古國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請幼稚園老師事先規劃準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行前三天前往探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幼兒園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8:3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操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105.12.06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發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返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貝殼休閒農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輔導室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輔導主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、輔導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收費金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＄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6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52:00Z</dcterms:created>
  <dc:creator>Administrator</dc:creator>
  <dc:description/>
  <cp:keywords/>
  <dc:language>en-US</dc:language>
  <cp:lastModifiedBy>USER</cp:lastModifiedBy>
  <cp:lastPrinted>2016-11-22T09:22:00Z</cp:lastPrinted>
  <dcterms:modified xsi:type="dcterms:W3CDTF">2017-04-21T06:59:00Z</dcterms:modified>
  <cp:revision>3</cp:revision>
  <dc:subject/>
  <dc:title>年級</dc:title>
</cp:coreProperties>
</file>