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教案格式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名稱：喔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有電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者：許景松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域主題：</w:t>
      </w:r>
      <w:r>
        <w:rPr>
          <w:rFonts w:eastAsia="標楷體"/>
          <w:sz w:val="28"/>
          <w:szCs w:val="28"/>
        </w:rPr>
        <w:t>自然與生活科技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時間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上限，每節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理念：讓學生了解電池的基本原理，並能思考從日常生活當中哪些隨手可得的材料可做為替代的物品，加深學生對電池的組成及材料有基本的認識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1624"/>
        <w:gridCol w:w="2336"/>
        <w:gridCol w:w="924"/>
        <w:gridCol w:w="516"/>
        <w:gridCol w:w="1044"/>
        <w:gridCol w:w="149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　□高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簡單了解電池的基本構造。</w:t>
            </w:r>
          </w:p>
          <w:p>
            <w:pPr>
              <w:pStyle w:val="Style18"/>
              <w:autoSpaceDE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說出不同的水溶液所產生的電壓數值效果。</w:t>
            </w:r>
          </w:p>
          <w:p>
            <w:pPr>
              <w:pStyle w:val="Style18"/>
              <w:autoSpaceDE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能啟發學生的思考能力並能主動發現問題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-3</w:t>
            </w:r>
            <w:r>
              <w:rPr>
                <w:rFonts w:eastAsia="標楷體"/>
              </w:rPr>
              <w:t>能在試驗時控制變因，做定性的觀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-4</w:t>
            </w:r>
            <w:r>
              <w:rPr>
                <w:rFonts w:eastAsia="標楷體"/>
              </w:rPr>
              <w:t>知道依目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屬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同，可做不同的分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58" w:hanging="95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5-4-1-3</w:t>
            </w:r>
            <w:r>
              <w:rPr>
                <w:rFonts w:eastAsia="標楷體"/>
              </w:rPr>
              <w:t>瞭解科學探索，就是一種心智開發的活動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材料準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使用過的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號電池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顆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木炭及鋁箔紙每組一份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引導學生想出導電容液的材料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簡易三用電表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學習單每生一張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榮譽卡及小獎品。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錦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師提出問題：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位同學，怎麼樣可知道電池裡會有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池的材料有哪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呢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組討論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每一組派一位同學代表回答，組別共四組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接上燈泡後，燈泡會亮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接上小馬達，馬達會轉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電線碰觸，會閃亮光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手指頭接觸看看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要做適度糾正，以免造成錯誤觀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問題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朋友因有實際的東西做觀察，較易發揮，但有些材料的名稱，學童可能不清楚，老師可做適度的引導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池的外殼是金屬物質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間有像鉛筆芯的黑色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圓柱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間有糊狀物，裡面的成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，老師可適度說明其主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要成份物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例如二氧化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錳、氯化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先行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簡單帶過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金屬與黑色圓柱間有糊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狀物外，還有類似紙張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的物質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醒學童不可直接用手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接觸乾電池的材料。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童會根據自己所看到的，踴躍發表，只要能形容出自己所看到的物質，不需講出名稱，都可算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榮譽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卡或小獎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展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利用三用電表的使用，可測出電池的電壓值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較出沒有電及有電的電池，及電壓值的差異性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要由老師操作三用電 表，讓學童了解三用電表的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較新的電池和舊的電池，其電壓值有何不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用電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製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小朋友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電池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電的原理很簡單，我們也可以很快的作一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易電池喔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自製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易乾電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木炭、鋁箔紙、面紙、食鹽水水溶液每組一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學錦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釋原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上述教具就是一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乾電池的構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將面紙包住木炭，浸入食鹽水潤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用鋁箔紙包住木炭，等候許久，進行三用電表的測量，發現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伏特的電壓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示自製簡易電池，讓學童了解需有漂白水擔任電流的溝通橋樑下，才會有電壓。老師可進一步導引學生，思考出其他日常生活常見的酸鹹容液，是否有相同的效果，或者效果會更佳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鹽水、漂白水、糖水、自來水、食醋、沖泡包、咖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較差異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操作、紀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溶液材料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以木炭與鋁箔紙為控制便因，溝通電流的鹽橋溶液當做操作變因下，讓學童們先提出想比較的溶液，自行更換，再利用三用電表測量其電壓值的差異性，讓學童發表出哪一種溶液導電效果最佳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可適時提供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歸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發表實驗結果、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簡單製作表格，手繪即可，試著發表有沒有什麼差異性的存在，過程中遇到哪些問題，怎麼克服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卡、小獎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評量：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ind w:left="640" w:hanging="73"/>
        <w:contextualSpacing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課堂發表意見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ind w:left="640" w:hanging="73"/>
        <w:contextualSpacing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實驗合作與發表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500" w:before="0" w:after="0"/>
        <w:ind w:left="640" w:hanging="73"/>
        <w:contextualSpacing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實驗結果的紀錄與歸納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資料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ahoo</w:t>
      </w:r>
      <w:r>
        <w:rPr>
          <w:rFonts w:eastAsia="標楷體"/>
          <w:sz w:val="28"/>
          <w:szCs w:val="28"/>
        </w:rPr>
        <w:t>奇摩知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牛頓四上自然與生活教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站</w:t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content.edu.tw/primary/nature/ks_gc/think/htm/thinkal.htm</w:t>
        </w:r>
      </w:hyperlink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44"/>
          <w:szCs w:val="44"/>
        </w:rPr>
        <w:t>課堂學習單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44"/>
          <w:szCs w:val="44"/>
        </w:rPr>
        <w:t>利用鉗子、美工刀及剪刀，將</w:t>
      </w: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號乾電池拆開，我們發現到裡有什麼？請你形容看看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我發現有：</w:t>
      </w:r>
      <w:r>
        <w:rPr>
          <w:rFonts w:eastAsia="標楷體"/>
          <w:sz w:val="44"/>
          <w:szCs w:val="44"/>
        </w:rPr>
        <w:t>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308419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從上面的實驗操作中，我發現有哪些水溶液可以替代呢？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我發現有</w:t>
      </w:r>
      <w:r>
        <w:rPr>
          <w:rFonts w:eastAsia="標楷體"/>
          <w:sz w:val="44"/>
          <w:szCs w:val="4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8"/>
        </w:tabs>
        <w:ind w:left="10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28"/>
        </w:tabs>
        <w:ind w:left="10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590" w:hanging="1172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1344" w:hanging="497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nature/ks_gc/think/htm/thinkal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jmc</dc:creator>
  <dc:description/>
  <cp:keywords/>
  <dc:language>en-US</dc:language>
  <cp:lastModifiedBy>USER</cp:lastModifiedBy>
  <cp:lastPrinted>2014-12-20T10:56:00Z</cp:lastPrinted>
  <dcterms:modified xsi:type="dcterms:W3CDTF">2016-04-14T06:37:00Z</dcterms:modified>
  <cp:revision>2</cp:revision>
  <dc:subject/>
  <dc:title>屏東縣九十一學年度國民教育輔導團國民小學到校輔導實施計畫</dc:title>
</cp:coreProperties>
</file>