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楊梅區富岡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辦理戶外教育一覽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"/>
        <w:gridCol w:w="1699"/>
        <w:gridCol w:w="14"/>
        <w:gridCol w:w="1692"/>
        <w:gridCol w:w="20"/>
        <w:gridCol w:w="1686"/>
        <w:gridCol w:w="27"/>
        <w:gridCol w:w="1678"/>
        <w:gridCol w:w="34"/>
        <w:gridCol w:w="1672"/>
        <w:gridCol w:w="41"/>
        <w:gridCol w:w="1665"/>
        <w:gridCol w:w="48"/>
        <w:gridCol w:w="1658"/>
        <w:gridCol w:w="1706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5.5.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25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.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4.11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2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5.6.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農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共和國、金蘭醬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客家田園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福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世界休閒農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貝殼休閒農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路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麥克農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巧克力共和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蘭醬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埔客家田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人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福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羊世界休閒農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貝殼休閒農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.4.25-4.2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11.30-104.12.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11.23-12.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招標完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而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.5.2-5.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12.7-104.12.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11.30-12.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活動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-7: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一天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生費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務處上網招標得標廠商所訂契約金額為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務處上網招標得標廠商所訂契約金額為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務處上網招標得標廠商所訂契約金額為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務處上網招標得標廠商所訂契約金額為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務處上網招標得標廠商所訂契約金額為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務處上網招標得標廠商所訂契約金額為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務處上網招標得標廠商所訂契約金額為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務處上網招標得標廠商所訂契約金額為準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參加學生人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車輛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提供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共和國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點餐盒、小雞塊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提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準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準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準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</w:tr>
      <w:tr>
        <w:trPr>
          <w:trHeight w:val="1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旅行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一名領隊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一名解說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一名領隊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一名康輔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麻煩請廠商報價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夜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價格決定天數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2:00Z</dcterms:created>
  <dc:creator>USER</dc:creator>
  <dc:description/>
  <cp:keywords/>
  <dc:language>en-US</dc:language>
  <cp:lastModifiedBy>USER</cp:lastModifiedBy>
  <dcterms:modified xsi:type="dcterms:W3CDTF">2016-04-14T05:32:00Z</dcterms:modified>
  <cp:revision>2</cp:revision>
  <dc:subject/>
  <dc:title>桃園市楊梅區富岡國民小學104學年度辦理校外教學一覽表</dc:title>
</cp:coreProperties>
</file>