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7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富岡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（四</w:t>
      </w:r>
      <w:r>
        <w:rPr/>
        <w:t>）年級實施主題或教育議題教學活動彙整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8"/>
        <w:gridCol w:w="1121"/>
        <w:gridCol w:w="872"/>
        <w:gridCol w:w="816"/>
        <w:gridCol w:w="539"/>
        <w:gridCol w:w="1810"/>
        <w:gridCol w:w="853"/>
        <w:gridCol w:w="6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overflowPunct w:val="tru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輔導室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輔導室家庭教育宣導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訓導處人權法治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反霸凌防詐騙宣導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訓導處反毒教育宣導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  <w:r>
              <w:rPr>
                <w:rFonts w:ascii="標楷體" w:hAnsi="標楷體" w:cs="標楷體" w:eastAsia="標楷體"/>
              </w:rPr>
              <w:t>防震防災安全教育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教育節能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認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識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世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語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英語教科書教材改編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080" w:hanging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20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0:00Z</dcterms:created>
  <dc:creator>admin</dc:creator>
  <dc:description/>
  <cp:keywords/>
  <dc:language>en-US</dc:language>
  <cp:lastModifiedBy>USER</cp:lastModifiedBy>
  <cp:lastPrinted>2014-06-16T13:58:00Z</cp:lastPrinted>
  <dcterms:modified xsi:type="dcterms:W3CDTF">2015-06-24T06:10:00Z</dcterms:modified>
  <cp:revision>2</cp:revision>
  <dc:subject/>
  <dc:title>桃園縣富岡國民小學96學年度（）年級實施主題或教育議題教學活動彙整表</dc:title>
</cp:coreProperties>
</file>