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富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/>
        <w:t>學年度六年級實施主題或教育議題教學活動彙整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開學日做班級幹部、班級事物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文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式拒菸及戒菸課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改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溺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屬領域：意即能力指標引用最多之領域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簡要說明：含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編或改編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法、教學資源、配合專案……等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對象：年級、班級或跨學年之說明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節數來源：彈性學習節數外，應對應所屬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0:00Z</dcterms:created>
  <dc:creator>USER</dc:creator>
  <dc:description/>
  <cp:keywords/>
  <dc:language>en-US</dc:language>
  <cp:lastModifiedBy>USER</cp:lastModifiedBy>
  <cp:lastPrinted>2012-06-22T10:32:00Z</cp:lastPrinted>
  <dcterms:modified xsi:type="dcterms:W3CDTF">2015-06-18T01:45:00Z</dcterms:modified>
  <cp:revision>10</cp:revision>
  <dc:subject/>
  <dc:title>桃園縣富岡國民小學100學年度六年級實施主題或教育議題教學活動彙整表</dc:title>
</cp:coreProperties>
</file>