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桃園市富岡國民小學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（二</w:t>
      </w:r>
      <w:r>
        <w:rPr/>
        <w:t>）年級實施主題或教育議題教學活動彙整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8"/>
        <w:gridCol w:w="1042"/>
        <w:gridCol w:w="684"/>
        <w:gridCol w:w="816"/>
        <w:gridCol w:w="539"/>
        <w:gridCol w:w="1810"/>
        <w:gridCol w:w="914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overflowPunct w:val="true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輔導室性別平等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及輔導室家庭教育宣導活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教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人權法治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交通安全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體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訓導處急救教育宣導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3"/>
              <w:overflowPunct w:val="true"/>
              <w:spacing w:lineRule="exact" w:line="400"/>
              <w:jc w:val="left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、二年級配合校外教學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3"/>
              <w:overflowPunct w:val="true"/>
              <w:spacing w:lineRule="exact" w:line="40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科書教材改編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世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Lines/>
      <w:spacing w:before="40" w:after="40"/>
      <w:outlineLvl w:val="2"/>
    </w:pPr>
    <w:rPr>
      <w:rFonts w:ascii="Verdana" w:hAnsi="Verdana" w:eastAsia="Arial Unicode MS" w:cs="Verdana"/>
      <w:bCs/>
      <w:color w:val="003366"/>
      <w:sz w:val="28"/>
      <w:szCs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>
      <w:rFonts w:ascii="Verdana" w:hAnsi="Verdana" w:eastAsia="Arial Unicode MS" w:cs="Verdana"/>
      <w:bCs/>
      <w:color w:val="003366"/>
      <w:sz w:val="2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000000"/>
      <w:spacing w:val="116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3:59:00Z</dcterms:created>
  <dc:creator>admin</dc:creator>
  <dc:description/>
  <cp:keywords/>
  <dc:language>en-US</dc:language>
  <cp:lastModifiedBy>USER</cp:lastModifiedBy>
  <cp:lastPrinted>2014-06-18T14:42:00Z</cp:lastPrinted>
  <dcterms:modified xsi:type="dcterms:W3CDTF">2015-06-14T03:59:00Z</dcterms:modified>
  <cp:revision>2</cp:revision>
  <dc:subject/>
  <dc:title>桃園縣富岡國民小學96學年度（）年級實施主題或教育議題教學活動彙整表</dc:title>
</cp:coreProperties>
</file>