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楊梅區富岡國小推動廢乾電池回收工作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部及行政院環境保護署訂定之「加強學校環境教育三年實施計畫」及「加強辦理各級學校推動廢乾電池回收工作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桃園市環保局「加強辦理各級學校推動廢乾電池回收工作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使學生了解隨意丟棄的廢乾電池，對土地所產生的永久性毒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立廢乾電池回收的知識和觀念，養成回收電池的生活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提供家庭回收廢乾電池的管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經由廢乾電池的回收，提供對弱勢團體的幫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班自備或由學校提供ㄧ個電池回收筒，讓學生隨時回收廢乾電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利用兒童朝會加強宣導廢乾電池對我們所生活的土地所產生的毒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起，每個月第二、四週的星期二中午進行廢乾電池回收，由衛生組長廣播，並請五年級衛生糾察隊協助各年段進行回收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回收乾電池所得之經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全數作為環境教育相關用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承辦單位：富岡國小訓導處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計畫經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組長：陳宛妤       訓導主任：黃泰源       校長：陳俊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10:00Z</dcterms:created>
  <dc:creator>USER</dc:creator>
  <dc:description/>
  <cp:keywords/>
  <dc:language>en-US</dc:language>
  <cp:lastModifiedBy>USER</cp:lastModifiedBy>
  <cp:lastPrinted>2015-09-10T10:55:00Z</cp:lastPrinted>
  <dcterms:modified xsi:type="dcterms:W3CDTF">2016-04-14T01:20:00Z</dcterms:modified>
  <cp:revision>3</cp:revision>
  <dc:subject/>
  <dc:title>桃園市楊梅區富岡國小『環保小尖兵』實施計劃</dc:title>
</cp:coreProperties>
</file>