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富岡國民小學</w:t>
      </w:r>
      <w:r>
        <w:rPr>
          <w:rFonts w:eastAsia="標楷體"/>
          <w:sz w:val="28"/>
          <w:szCs w:val="28"/>
        </w:rPr>
        <w:t>2015/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05.06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、正向管教措施及申訴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終身學習護照開通率達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％，敬請踴躍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（二）參加訓導主任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參加性教育暨愛滋病防治教育種子教師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格教育宣導「孝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帶市模範兒童學生與市長補拍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自治市市長選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教育儲蓄戶業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~30</w:t>
            </w:r>
            <w:r>
              <w:rPr>
                <w:rFonts w:ascii="標楷體" w:hAnsi="標楷體" w:cs="標楷體" w:eastAsia="標楷體"/>
              </w:rPr>
              <w:t>五、六年級「紫椎花運動──反毒健康小學堂」網路有獎徵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細明體" w:eastAsia="標楷體"/>
                <w:kern w:val="0"/>
              </w:rPr>
              <w:t>執行校園安全三級預防措施成果報告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學年度健康促進相關資料彙整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一）帶四年丙班學生參訪佑健藥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二）進行書包減重測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水域安全宣導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~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屆全國躲避球錦標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29~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Cs w:val="36"/>
              </w:rPr>
              <w:t>年全國小學田徑錦標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繳本學期視力不良通知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視力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43:00Z</dcterms:created>
  <dc:creator>user</dc:creator>
  <dc:description/>
  <cp:keywords/>
  <dc:language>en-US</dc:language>
  <cp:lastModifiedBy>USER</cp:lastModifiedBy>
  <cp:lastPrinted>2015-05-06T07:43:00Z</cp:lastPrinted>
  <dcterms:modified xsi:type="dcterms:W3CDTF">2015-05-05T23:48:00Z</dcterms:modified>
  <cp:revision>3</cp:revision>
  <dc:subject/>
  <dc:title>富岡國小學校經營管理2009/八月份重點工作</dc:title>
</cp:coreProperties>
</file>