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富岡國民小學</w:t>
      </w:r>
      <w:r>
        <w:rPr>
          <w:rFonts w:eastAsia="標楷體"/>
          <w:sz w:val="28"/>
          <w:szCs w:val="28"/>
        </w:rPr>
        <w:t>2015/4</w:t>
      </w:r>
      <w:r>
        <w:rPr>
          <w:rFonts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4.04.01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、正向管教措施及申訴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終身學習護照開通率達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％，敬請踴躍申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格教育宣導「尊重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帶學生參加桃園市模範兒童表揚大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兒童節活動及發放兒童節禮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教育儲蓄戶業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7.8</w:t>
            </w:r>
            <w:r>
              <w:rPr>
                <w:rFonts w:ascii="標楷體" w:hAnsi="標楷體" w:cs="標楷體" w:eastAsia="標楷體"/>
              </w:rPr>
              <w:t>六年級校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五、六年級校園生活問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持續辦理失物招領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細明體" w:eastAsia="標楷體"/>
                <w:kern w:val="0"/>
              </w:rPr>
              <w:t>執行校園安全三級預防措施成果報告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辦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 xml:space="preserve">急救訓練研習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第一節辦理健康五蔬果教育宣導講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完成書包減重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辦理高年級學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課程及實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下午第一節辦理正確用藥教育宣導講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放全校學生節約用水單張，宣導節約用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預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節、第二節預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校慶暨親子運動大會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原訂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級游泳教學因限水暫緩實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一年級潔牙教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組組長：                  處室主任：  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0:00Z</dcterms:created>
  <dc:creator>user</dc:creator>
  <dc:description/>
  <cp:keywords/>
  <dc:language>en-US</dc:language>
  <cp:lastModifiedBy>USER</cp:lastModifiedBy>
  <cp:lastPrinted>2015-04-01T08:01:00Z</cp:lastPrinted>
  <dcterms:modified xsi:type="dcterms:W3CDTF">2015-04-01T02:10:00Z</dcterms:modified>
  <cp:revision>2</cp:revision>
  <dc:subject/>
  <dc:title>富岡國小學校經營管理2009/八月份重點工作</dc:title>
</cp:coreProperties>
</file>