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富岡國民小學</w:t>
      </w:r>
      <w:r>
        <w:rPr>
          <w:rFonts w:eastAsia="標楷體" w:cs="標楷體" w:ascii="標楷體" w:hAnsi="標楷體"/>
          <w:sz w:val="28"/>
          <w:szCs w:val="28"/>
        </w:rPr>
        <w:t>2015/3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4.03.04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、正向管教措施及申訴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終身學習護照敬請踴躍申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品格教育宣導「誠信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模範兒童選拔及表揚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辦理社團招生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友善校園「法治教育有獎徵答活動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3/3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反毒學習單填寫及抽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防逃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加強導師反毒宣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持續辦理失物招領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掃地用具的增補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環境教育曁正確用藥教育學藝競賽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進行書包減重測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3/7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/10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桃園市中小學校聯合運動會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楊梅區國小躲避球選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臺北市春季全國田徑公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20</w:t>
            </w:r>
            <w:r>
              <w:rPr>
                <w:rFonts w:ascii="標楷體" w:hAnsi="標楷體" w:cs="標楷體" w:eastAsia="標楷體"/>
                <w:color w:val="000000"/>
              </w:rPr>
              <w:t>進行頭蝨、身高體重、視力檢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投保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8:00Z</dcterms:created>
  <dc:creator>user</dc:creator>
  <dc:description/>
  <cp:keywords/>
  <dc:language>en-US</dc:language>
  <cp:lastModifiedBy>訓導處左邊</cp:lastModifiedBy>
  <cp:lastPrinted>2015-03-04T07:59:00Z</cp:lastPrinted>
  <dcterms:modified xsi:type="dcterms:W3CDTF">2015-03-04T01:08:00Z</dcterms:modified>
  <cp:revision>2</cp:revision>
  <dc:subject/>
  <dc:title>富岡國小學校經營管理2009/八月份重點工作</dc:title>
</cp:coreProperties>
</file>