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富岡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一學期學校經營成果彙整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訓導處－</w:t>
      </w:r>
      <w:r>
        <w:rPr>
          <w:rFonts w:ascii="標楷體" w:hAnsi="標楷體" w:cs="標楷體" w:eastAsia="標楷體"/>
          <w:color w:val="0000FF"/>
          <w:sz w:val="28"/>
          <w:szCs w:val="28"/>
        </w:rPr>
        <w:t>衛生組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0.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落葉堆肥回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落葉堆肥，讓小朋友學習自然資源循環再利用，落實環境教育的紮根。</w:t>
            </w:r>
          </w:p>
        </w:tc>
      </w:tr>
      <w:tr>
        <w:trPr>
          <w:trHeight w:val="319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24380" cy="1518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41855" cy="1605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的落葉堆肥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探索大觀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們將落葉倒入落葉堆肥區</w:t>
            </w:r>
          </w:p>
        </w:tc>
      </w:tr>
      <w:tr>
        <w:trPr>
          <w:trHeight w:val="30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24380" cy="1518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41855" cy="1605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堆肥落葉掃平，增加落葉堆肥的空間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大觀園的植物已開始蓬勃生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自然資源回收再利用的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境教育的向下紮根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陳宛妤          主任：黃泰源            校長：陳俊明</w:t>
      </w:r>
    </w:p>
    <w:sectPr>
      <w:type w:val="nextPage"/>
      <w:pgSz w:w="11906" w:h="16838"/>
      <w:pgMar w:left="1588" w:right="1588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3:26:00Z</dcterms:created>
  <dc:creator>富岡</dc:creator>
  <dc:description/>
  <cp:keywords/>
  <dc:language>en-US</dc:language>
  <cp:lastModifiedBy>教務處左</cp:lastModifiedBy>
  <cp:lastPrinted>2010-11-10T08:25:00Z</cp:lastPrinted>
  <dcterms:modified xsi:type="dcterms:W3CDTF">2016-04-28T00:38:00Z</dcterms:modified>
  <cp:revision>5</cp:revision>
  <dc:subject/>
  <dc:title>桃園縣富岡國小98學年度第一學期學校經營成果會整表</dc:title>
</cp:coreProperties>
</file>