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桃園縣富岡國民小學</w:t>
      </w:r>
      <w:r>
        <w:rPr/>
        <w:t>103</w:t>
      </w:r>
      <w:r>
        <w:rPr/>
        <w:t>學年度五年級實施主題或教育議題教學活動彙整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2"/>
        <w:gridCol w:w="1438"/>
        <w:gridCol w:w="1080"/>
        <w:gridCol w:w="900"/>
        <w:gridCol w:w="540"/>
        <w:gridCol w:w="21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簡要說明：含教材（自編或改編等）、教法、教學資源、配合專案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主法治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班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全體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開學日做班級幹部、班級事物處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各班導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全體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桃園縣國際教育資源網改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各班導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韻文教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全體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科書教材改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科任教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全體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科書教材改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各班導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全體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科書教材改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各班導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動式拒菸及戒菸課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全體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桃園縣國際教育資源網改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科任教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全體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科書教材改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科任教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教學改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全體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科書教材改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科任教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全體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科書教材改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科任教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防溺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全體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科書教材改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科任教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2"/>
        <w:gridCol w:w="1438"/>
        <w:gridCol w:w="1080"/>
        <w:gridCol w:w="900"/>
        <w:gridCol w:w="540"/>
        <w:gridCol w:w="21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PR</w:t>
            </w:r>
            <w:r>
              <w:rPr>
                <w:rFonts w:ascii="標楷體" w:hAnsi="標楷體" w:cs="標楷體" w:eastAsia="標楷體"/>
                <w:color w:val="000000"/>
              </w:rPr>
              <w:t>急救教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科書教材改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科任教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教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科書教材改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科任教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航空科學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、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自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育局編製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、自然科任教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所屬領域：意即能力指標引用最多之領域。</w:t>
      </w:r>
    </w:p>
    <w:p>
      <w:pPr>
        <w:pStyle w:val="Normal"/>
        <w:spacing w:lineRule="exact" w:line="400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簡要說明：含教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編或改編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教法、教學資源、配合專案……等。</w:t>
      </w:r>
    </w:p>
    <w:p>
      <w:pPr>
        <w:pStyle w:val="Normal"/>
        <w:spacing w:lineRule="exact" w:line="400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實施對象：年級、班級或跨學年之說明。</w:t>
      </w:r>
    </w:p>
    <w:p>
      <w:pPr>
        <w:pStyle w:val="Normal"/>
        <w:spacing w:lineRule="exact" w:line="40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節數來源：彈性學習節數外，應對應所屬學習領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27:00Z</dcterms:created>
  <dc:creator>USER</dc:creator>
  <dc:description/>
  <cp:keywords/>
  <dc:language>en-US</dc:language>
  <cp:lastModifiedBy>Class015</cp:lastModifiedBy>
  <cp:lastPrinted>2012-06-22T10:32:00Z</cp:lastPrinted>
  <dcterms:modified xsi:type="dcterms:W3CDTF">2014-06-16T04:28:00Z</dcterms:modified>
  <cp:revision>3</cp:revision>
  <dc:subject/>
  <dc:title>桃園縣富岡國民小學100學年度六年級實施主題或教育議題教學活動彙整表</dc:title>
</cp:coreProperties>
</file>