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環境教育暨正確用藥教育藝文競賽活動實施辦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透過藝文競賽活動，加強師生環境教育與正確用藥的觀念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舉辦學</w:t>
      </w:r>
      <w:r>
        <w:rPr>
          <w:rFonts w:ascii="標楷體" w:hAnsi="標楷體" w:cs="標楷體" w:eastAsia="標楷體"/>
          <w:iCs/>
          <w:color w:val="000000"/>
          <w:kern w:val="0"/>
          <w:sz w:val="28"/>
          <w:szCs w:val="28"/>
        </w:rPr>
        <w:t>藝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讓學生於潛移默化中瞭解環境永續及正確用藥的重要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學生的正確觀念。</w:t>
      </w:r>
    </w:p>
    <w:p>
      <w:pPr>
        <w:pStyle w:val="Normal"/>
        <w:spacing w:lineRule="auto" w:line="1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活動內容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、四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正確用藥教育宣導海報創意競賽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、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環境教育宣導海報創意競賽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3.03.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3.03.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止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點：三、四、五、六年級各班教室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方式：創意海報設計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全開海報紙由訓導處提供，三、四、五、六年級各班交一份作品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每班作品參賽人數最多以四人為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截止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(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前送件，隔天送件不列入評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獎勵：優秀作品頒發獎狀、獎品以資鼓勵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經費概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</w:p>
    <w:tbl>
      <w:tblPr>
        <w:tblW w:w="92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350"/>
        <w:gridCol w:w="1680"/>
        <w:gridCol w:w="2850"/>
        <w:gridCol w:w="1680"/>
      </w:tblGrid>
      <w:tr>
        <w:trPr>
          <w:trHeight w:val="378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環境教育暨正確用藥教育藝文競賽活動經費概算表</w:t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報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widowControl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本辦法經校長核可後實施，修正時亦同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相關參考網站：請老師多加利用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發展教育網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http://www.csee.org.tw/efsd/web/d01_07.htm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用藥互動數位資訊學習網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doh.gov.whatis.com.tw/01_about_1.asp</w:t>
        </w:r>
      </w:hyperlink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28"/>
        </w:rPr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28"/>
        </w:rPr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28"/>
        </w:rPr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環境教育暨正確用藥教育藝文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競賽活動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導師協助小朋友填具報名表後，黏貼於作品右下方並連同作品交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訓導處衛生組</w:t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37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4992"/>
      </w:tblGrid>
      <w:tr>
        <w:trPr>
          <w:trHeight w:val="1808" w:hRule="atLeast"/>
          <w:cantSplit w:val="true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境教育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4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年      班</w:t>
            </w:r>
          </w:p>
        </w:tc>
      </w:tr>
      <w:tr>
        <w:trPr>
          <w:trHeight w:val="15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0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5103"/>
      </w:tblGrid>
      <w:tr>
        <w:trPr>
          <w:trHeight w:val="1808" w:hRule="atLeast"/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正確用藥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4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年      班</w:t>
            </w:r>
          </w:p>
        </w:tc>
      </w:tr>
      <w:tr>
        <w:trPr>
          <w:trHeight w:val="1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.gov.whatis.com.tw/01_about_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4:00Z</dcterms:created>
  <dc:creator>sharonjs</dc:creator>
  <dc:description/>
  <cp:keywords/>
  <dc:language>en-US</dc:language>
  <cp:lastModifiedBy>USER</cp:lastModifiedBy>
  <cp:lastPrinted>2015-03-05T10:35:00Z</cp:lastPrinted>
  <dcterms:modified xsi:type="dcterms:W3CDTF">2015-03-05T02:44:00Z</dcterms:modified>
  <cp:revision>2</cp:revision>
  <dc:subject/>
  <dc:title>桃園縣富岡國小防災教育宣導活動實施辦法    99</dc:title>
</cp:coreProperties>
</file>