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訓導主任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4.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教職員文康活動暨環境教育參訪活動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淡水一日體驗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了解淡水周邊環境、歷史文化、古蹟維護（小白宮、紅毛城、領事官邸宿舍）及生態變遷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渡船、騎乘自行車體驗自然風光及培養節能減碳習慣。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宮歷史的說明及週遭環境的認識（真理街）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老師介紹紅毛城歷史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面旗幟）及建築特色（防禦工事）。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48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老師介紹英國領事館宿舍建築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馬自由行，體驗八里左岸風光及促進健康生活。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導覽老師的說明及體驗，讓老師們能夠更深一層認識淡水地區周邊環境、歷史人文及古蹟文化，並能應用於環境教育課程中，提升教學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許景松         主任：黃本聰            校長：陳俊明</w:t>
      </w:r>
    </w:p>
    <w:sectPr>
      <w:type w:val="nextPage"/>
      <w:pgSz w:w="11906" w:h="16838"/>
      <w:pgMar w:left="1797" w:right="179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41:00Z</dcterms:created>
  <dc:creator>富岡</dc:creator>
  <dc:description/>
  <cp:keywords/>
  <dc:language>en-US</dc:language>
  <cp:lastModifiedBy>USER</cp:lastModifiedBy>
  <cp:lastPrinted>2014-05-03T11:00:00Z</cp:lastPrinted>
  <dcterms:modified xsi:type="dcterms:W3CDTF">2015-03-12T06:33:00Z</dcterms:modified>
  <cp:revision>3</cp:revision>
  <dc:subject/>
  <dc:title>桃園縣富岡國小98學年度第一學期學校經營成果會整表</dc:title>
</cp:coreProperties>
</file>