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4/4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3.04.02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及正向管教措施，禁止體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1130~1330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名隨隊老師及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參加米克諾斯餐廳范文康先生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（四）訓育組長帶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戊師生）參加大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學鐵甲武士生態教學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兒童節慶祝活動及模範生表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辦理「活動一夏 </w:t>
            </w:r>
            <w:r>
              <w:rPr>
                <w:rFonts w:eastAsia="標楷體" w:cs="標楷體" w:ascii="標楷體" w:hAnsi="標楷體"/>
              </w:rPr>
              <w:t>YOU CAN</w:t>
            </w:r>
            <w:r>
              <w:rPr>
                <w:rFonts w:ascii="標楷體" w:hAnsi="標楷體" w:cs="標楷體" w:eastAsia="標楷體"/>
              </w:rPr>
              <w:t>」假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帶學生參加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桃園縣模範生表揚大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五、六年級記名校園生活問卷調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五、六年級「紫錐花運動反毒健康小學堂」網路有獎徵答。</w:t>
            </w:r>
          </w:p>
          <w:p>
            <w:pPr>
              <w:pStyle w:val="Normal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持續辦理遺失衣物招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執行校園安全三級預防措施成果報告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書包測重成果上網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進行健康五蔬果三年級教育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前完成永續校園、環境教育自評表上傳與網頁更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正確用藥安全學藝競賽優勝作品張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進行五、六年級學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演示課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五年級游泳教學開課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發展田徑運動經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公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縣長盃棒球錦標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五、六年級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小護士志工徵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   處室主任：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3:00Z</dcterms:created>
  <dc:creator>user</dc:creator>
  <dc:description/>
  <cp:keywords/>
  <dc:language>en-US</dc:language>
  <cp:lastModifiedBy>訓導處左邊</cp:lastModifiedBy>
  <cp:lastPrinted>2013-03-04T14:11:00Z</cp:lastPrinted>
  <dcterms:modified xsi:type="dcterms:W3CDTF">2014-04-02T01:03:00Z</dcterms:modified>
  <cp:revision>2</cp:revision>
  <dc:subject/>
  <dc:title>富岡國小學校經營管理2009/八月份重點工作</dc:title>
</cp:coreProperties>
</file>