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楊梅市富岡國民小學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永續發展暨環境教育」實施計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緣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本校位於楊梅鎮南端，為富岡、傅峰、豐野、員本四個里及新屋鄉望間村學子啟蒙的唯一學府。雖然地處於鄉間，但藉由鐵、公路交通，仍可方便往來楊梅、新屋、大坡、湖口等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鎮學區缺乏綠化公園，因此學校便成為週邊的社區居民，唯一能夠前往活動的地方，因此週邊社區的居民都有共同的心聲，希望學校能夠加快腳步，完成永續校園的目標，使學校真正成為社區、地方的生態環境教育中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全校師生除了致力於學習外，更在陳俊明校長的帶領下，致力改善校園環境；除了積極綠化、曾家教學設備外，更加快校舍更新的腳步，隨著新校舍完成，富岡的師生擁有了一個更舒適的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組織架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組織設置召集人一人由校長擔任，執行秘書一人由訓導處主任擔</w:t>
      </w:r>
    </w:p>
    <w:p>
      <w:pPr>
        <w:pStyle w:val="Normal"/>
        <w:ind w:left="281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組織設置綠色學校執行組、環境改善組、課程教學組、宣傳資源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、活動推展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五組，未來得視需要，增設新組。各組得置組長一人，由處室主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、家長會長或組長擔任之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楊梅鎮富岡國民小學推行永續校園及環境教育組織表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171565" cy="7085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085160"/>
                          <a:chOff x="0" y="0"/>
                          <a:chExt cx="6171480" cy="7085160"/>
                        </a:xfrm>
                      </wpg:grpSpPr>
                      <wps:wsp>
                        <wps:cNvSpPr txBox="1"/>
                        <wps:spPr>
                          <a:xfrm>
                            <a:off x="0" y="2950920"/>
                            <a:ext cx="100260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鄒宗錦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永郁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945800"/>
                            <a:ext cx="1356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色學校執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生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983520"/>
                            <a:ext cx="14904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主任  黃本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0"/>
                            <a:ext cx="14904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  陳俊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160"/>
                            <a:ext cx="102168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生態校園整體規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校園建築與硬體環境設備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永續校園改造工程施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1945800"/>
                            <a:ext cx="10414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宣傳資源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5800"/>
                            <a:ext cx="10317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境改善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945800"/>
                            <a:ext cx="1021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教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1956600"/>
                            <a:ext cx="1021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推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育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2950920"/>
                            <a:ext cx="100260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宋鴻營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范敏華老師李惠琴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佳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950920"/>
                            <a:ext cx="13467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景松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慧琳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彭琬珺 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天麟 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950920"/>
                            <a:ext cx="10414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匡宗臺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正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志工服務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2950920"/>
                            <a:ext cx="10317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美秀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珮菁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4565160"/>
                            <a:ext cx="9932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環境教育融入各科教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辦理環境教育進修活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辦理幻境議題行動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校園植物標示與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站建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565160"/>
                            <a:ext cx="134676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成立環境教育保護小組與環保小尖兵等組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校園環境衛生推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3.校園綠化美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資源回收與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綠色學校夥伴工作執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4553640"/>
                            <a:ext cx="102168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永續校園活動人力與物力經費支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環境保護工作技術諮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3.推廣學校與社區環境教育之聯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" w:hanging="1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4565160"/>
                            <a:ext cx="9932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8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辦理環境教育主題活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" w:hanging="1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實施環境教育戶外參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67428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64736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79840"/>
                            <a:ext cx="51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177984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200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6308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6308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26308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642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0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30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300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4289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4277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5pt;width:485.95pt;height:557.9pt" coordorigin="-540,115" coordsize="9719,1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4762;width:157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鄒宗錦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永郁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採購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3179;width:213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綠色學校執行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衛生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6;top:1664;width:2346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導主任  黃本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6;top:115;width:2346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長  陳俊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304;width:1608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生態校園整體規劃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校園建築與硬體環境設備改善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永續校園改造工程施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4;top:3179;width:163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宣傳資源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179;width:1624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環境改善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5;top:3179;width:160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程教學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3196;width:160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推展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育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;top:4762;width:157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宋鴻營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范敏華老師李惠琴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佳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4762;width:2120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景松 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慧琳 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彭琬珺 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天麟 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4762;width:1639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匡宗臺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正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志工服務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4762;width:1624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美秀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珮菁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7304;width:1563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環境教育融入各科教學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辦理環境教育進修活動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辦理幻境議題行動研究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校園植物標示與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站建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1;top:7304;width:2120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成立環境教育保護小組與環保小尖兵等組織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校園環境衛生推展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3.校園綠化美化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資源回收與利用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綠色學校夥伴工作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7286;width:1608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永續校園活動人力與物力經費支援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環境保護工作技術諮詢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3.推廣學校與社區環境教育之聯繫 </w:t>
                        </w:r>
                      </w:p>
                      <w:p>
                        <w:pPr>
                          <w:overflowPunct w:val="false"/>
                          <w:bidi w:val="0"/>
                          <w:ind w:left="126" w:hanging="1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7304;width:1563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8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辦理環境教育主題活動 </w:t>
                        </w:r>
                      </w:p>
                      <w:p>
                        <w:pPr>
                          <w:overflowPunct w:val="false"/>
                          <w:bidi w:val="0"/>
                          <w:ind w:left="151" w:hanging="1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實施環境教育戶外參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6,1177" to="4336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2709" to="4336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2918" to="8307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2918" to="183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2918" to="2169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918" to="6502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2918" to="8308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4241" to="183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4258" to="2169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4258" to="4351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4258" to="6502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8,4276" to="8338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6887" to="183,7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6887" to="2169,7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1,6887" to="4411,7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870" to="6532,7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8,6852" to="8368,7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三、項目、內容及方式：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1620"/>
      </w:tblGrid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進    行   方  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執 行 單 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教育推動計畫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  <w:br/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當地特色的永續校園環境教育推動計畫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81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spacing w:val="20"/>
                <w:szCs w:val="30"/>
              </w:rPr>
              <w:t>總務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參與校園環境管理計畫的推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以強化校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環境管理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環境保護小組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432" w:hanging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措施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452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以建構及修繕房舍、設施、場所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11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eastAsia="標楷體" w:cs="標楷體" w:ascii="標楷體" w:hAnsi="標楷體"/>
          <w:spacing w:val="20"/>
          <w:sz w:val="3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p>
      <w:pPr>
        <w:pStyle w:val="Normal"/>
        <w:tabs>
          <w:tab w:val="clear" w:pos="720"/>
          <w:tab w:val="left" w:pos="11280" w:leader="none"/>
        </w:tabs>
        <w:spacing w:lineRule="exact" w:line="280"/>
        <w:rPr>
          <w:rFonts w:ascii="標楷體" w:hAnsi="標楷體" w:eastAsia="標楷體" w:cs="標楷體"/>
          <w:spacing w:val="20"/>
          <w:szCs w:val="30"/>
        </w:rPr>
      </w:pPr>
      <w:r>
        <w:rPr>
          <w:rFonts w:eastAsia="標楷體" w:cs="標楷體" w:ascii="標楷體" w:hAnsi="標楷體"/>
          <w:spacing w:val="2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1620"/>
      </w:tblGrid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進行環境教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術及民間團體辦理多元化環境教育研習課程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各層級之環境教育課程設計與訓練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302" w:hanging="33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行成立環境教育教師專業成長團工作坊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-108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設計或跨校共同設計環境教育教案，分享教學資源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劃成立環境保護生態教材園及校園教學步道，提供學生實習。  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輔導室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地方資源，推廣環境鄉土教材及學生校外教學參觀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設計環境教學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用教育部、環保署編訂的環保輔助教材進行教學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用校園環保圖書及資訊系統，進行教學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17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 w:val="30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行師生、家長環境教育交流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理環境教學研習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471" w:hanging="4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辦理師生校外環境體驗活動。</w:t>
            </w:r>
          </w:p>
        </w:tc>
        <w:tc>
          <w:tcPr>
            <w:tcW w:w="1620" w:type="dxa"/>
            <w:tcBorders>
              <w:top w:val="single" w:sz="4" w:space="0" w:color="EAEAEA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lineRule="atLeast" w:line="440"/>
        <w:ind w:left="2377" w:hanging="2240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eastAsia="標楷體" w:cs="標楷體" w:ascii="標楷體" w:hAnsi="標楷體"/>
          <w:spacing w:val="20"/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4320"/>
        <w:gridCol w:w="1620"/>
      </w:tblGrid>
      <w:tr>
        <w:trPr>
          <w:trHeight w:val="252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動環境教育工作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40"/>
              <w:ind w:left="180" w:firstLine="768"/>
              <w:rPr>
                <w:rFonts w:ascii="標楷體" w:hAnsi="標楷體" w:eastAsia="標楷體" w:cs="標楷體"/>
                <w:spacing w:val="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30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舉辦環境保護競賽、科學展覽及會議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舉辦環境地圖繪製、攝影、辯論、徵文、有獎徵答、網頁及海報設計比賽、戲劇表演及教學觀摩等各項寓教於樂的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41" w:hanging="34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舉辦環境保護展覽、競賽及研討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、訓導處、總務處、輔導室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320"/>
              <w:ind w:left="341" w:hanging="34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ind w:left="520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EAEAEA"/>
              <w:left w:val="single" w:sz="4" w:space="0" w:color="000000"/>
              <w:bottom w:val="single" w:sz="8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EAEAEA"/>
              <w:left w:val="single" w:sz="4" w:space="0" w:color="000000"/>
              <w:bottom w:val="single" w:sz="8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4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落實推動生活環保</w:t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推行垃圾減量、資源回收工作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9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學校使用省水省電器材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0" w:hanging="3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推動辦公室做環保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41" w:hanging="34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推動廚餘回收再利用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2" w:space="0" w:color="EAEAE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務處</w:t>
            </w:r>
          </w:p>
        </w:tc>
      </w:tr>
      <w:tr>
        <w:trPr>
          <w:trHeight w:val="14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rPr>
                <w:rFonts w:ascii="標楷體" w:hAnsi="標楷體" w:eastAsia="標楷體" w:cs="標楷體"/>
                <w:spacing w:val="2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加強校園辦理省資源、低污染、綠色消費、綠色採購等生活環保教育宣導活動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鼓勵學校成立環保服務隊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2" w:hanging="3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結合家長及社區資源推動校園環境保護服務工作。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41" w:hanging="34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92" w:hanging="9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  <w:tr>
        <w:trPr>
          <w:trHeight w:val="1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</w:rPr>
              <w:t>環境教育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獎勵表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選拔表揚推動環境保護有功人員及學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0" w:leader="none"/>
              </w:tabs>
              <w:spacing w:lineRule="atLeast" w:line="320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揚推動環境保護有功人員及學生。</w:t>
            </w:r>
          </w:p>
        </w:tc>
        <w:tc>
          <w:tcPr>
            <w:tcW w:w="1620" w:type="dxa"/>
            <w:tcBorders>
              <w:top w:val="single" w:sz="2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預期成效</w:t>
      </w:r>
    </w:p>
    <w:p>
      <w:pPr>
        <w:pStyle w:val="TextBody"/>
        <w:snapToGrid w:val="false"/>
        <w:spacing w:lineRule="atLeast" w:line="160"/>
        <w:ind w:firstLine="56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>1‧</w:t>
      </w:r>
      <w:r>
        <w:rPr>
          <w:rFonts w:ascii="標楷體" w:hAnsi="標楷體" w:cs="標楷體"/>
          <w:b w:val="false"/>
          <w:bCs/>
          <w:sz w:val="28"/>
          <w:szCs w:val="30"/>
        </w:rPr>
        <w:t>促使學校全體人員主動積極推動校園環境保護工作。</w:t>
      </w:r>
    </w:p>
    <w:p>
      <w:pPr>
        <w:pStyle w:val="TextBody"/>
        <w:snapToGrid w:val="false"/>
        <w:spacing w:lineRule="atLeast" w:line="160"/>
        <w:ind w:left="1002" w:hanging="440"/>
        <w:jc w:val="both"/>
        <w:rPr/>
      </w:pPr>
      <w:r>
        <w:rPr>
          <w:rFonts w:cs="標楷體" w:ascii="標楷體" w:hAnsi="標楷體"/>
          <w:b w:val="false"/>
          <w:bCs/>
          <w:sz w:val="28"/>
        </w:rPr>
        <w:t>2‧</w:t>
      </w:r>
      <w:r>
        <w:rPr>
          <w:rFonts w:ascii="標楷體" w:hAnsi="標楷體" w:cs="標楷體"/>
          <w:b w:val="false"/>
          <w:bCs/>
          <w:sz w:val="28"/>
          <w:szCs w:val="30"/>
        </w:rPr>
        <w:t>透過學校師生及家長的參與，共創符合永續發展、安全舒適的校園環境，</w:t>
      </w:r>
      <w:r>
        <w:rPr>
          <w:rFonts w:ascii="標楷體" w:hAnsi="標楷體" w:cs="標楷體"/>
          <w:b w:val="false"/>
          <w:bCs/>
          <w:sz w:val="28"/>
        </w:rPr>
        <w:t>改善學校的環境。</w:t>
      </w:r>
    </w:p>
    <w:p>
      <w:pPr>
        <w:pStyle w:val="TextBody"/>
        <w:snapToGrid w:val="false"/>
        <w:spacing w:lineRule="atLeast" w:line="160"/>
        <w:ind w:firstLine="56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>3‧</w:t>
      </w:r>
      <w:r>
        <w:rPr>
          <w:rFonts w:ascii="標楷體" w:hAnsi="標楷體" w:cs="標楷體"/>
          <w:b w:val="false"/>
          <w:bCs/>
          <w:sz w:val="28"/>
        </w:rPr>
        <w:t>可以將環境教育的成果融入教學，讓學生有更優質的學習場所和學習</w:t>
      </w:r>
    </w:p>
    <w:p>
      <w:pPr>
        <w:pStyle w:val="TextBody"/>
        <w:snapToGrid w:val="false"/>
        <w:spacing w:lineRule="atLeast" w:line="160"/>
        <w:ind w:firstLine="112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效果。</w:t>
      </w:r>
    </w:p>
    <w:p>
      <w:pPr>
        <w:pStyle w:val="TextBody"/>
        <w:snapToGrid w:val="false"/>
        <w:spacing w:lineRule="atLeast" w:line="160"/>
        <w:jc w:val="both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 xml:space="preserve">   </w:t>
      </w:r>
      <w:r>
        <w:rPr>
          <w:rFonts w:cs="標楷體" w:ascii="標楷體" w:hAnsi="標楷體"/>
          <w:b w:val="false"/>
          <w:bCs/>
          <w:sz w:val="28"/>
        </w:rPr>
        <w:t>4‧</w:t>
      </w:r>
      <w:r>
        <w:rPr>
          <w:rFonts w:ascii="標楷體" w:hAnsi="標楷體" w:cs="標楷體"/>
          <w:b w:val="false"/>
          <w:bCs/>
          <w:sz w:val="28"/>
        </w:rPr>
        <w:t>美化校園環境並塑造地方的文化特色，學校成為社區的生態環境中</w:t>
      </w:r>
    </w:p>
    <w:p>
      <w:pPr>
        <w:pStyle w:val="TextBody"/>
        <w:snapToGrid w:val="false"/>
        <w:spacing w:lineRule="atLeast" w:line="160"/>
        <w:ind w:firstLine="8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 w:val="false"/>
          <w:bCs/>
          <w:sz w:val="28"/>
        </w:rPr>
        <w:t>心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經費來源</w:t>
      </w:r>
    </w:p>
    <w:p>
      <w:pPr>
        <w:pStyle w:val="Normal"/>
        <w:ind w:left="480" w:hanging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本校向教育部提出校園環境局部改造計畫，申請經費補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經費。</w:t>
      </w:r>
    </w:p>
    <w:p>
      <w:pPr>
        <w:pStyle w:val="Normal"/>
        <w:ind w:left="64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接受縣政府、鎮公所、業界或民間組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基金會、學會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費補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捐贈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其他。</w:t>
      </w:r>
    </w:p>
    <w:p>
      <w:pPr>
        <w:pStyle w:val="Normal"/>
        <w:tabs>
          <w:tab w:val="clear" w:pos="720"/>
          <w:tab w:val="left" w:pos="11280" w:leader="none"/>
        </w:tabs>
        <w:spacing w:lineRule="atLeast" w:line="420"/>
        <w:ind w:left="482" w:hanging="482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執行與考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0" w:leader="none"/>
        </w:tabs>
        <w:spacing w:lineRule="atLeast" w:line="42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訂定本永續校園暨環境教育計畫，每一學年度進行自評檢討。</w:t>
      </w:r>
    </w:p>
    <w:p>
      <w:pPr>
        <w:pStyle w:val="Normal"/>
        <w:tabs>
          <w:tab w:val="clear" w:pos="720"/>
          <w:tab w:val="left" w:pos="11280" w:leader="none"/>
        </w:tabs>
        <w:spacing w:lineRule="atLeast" w:line="420"/>
        <w:ind w:firstLine="280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（二）依執行情況適時邀請專家學者到校視察推行環境教育情形。</w:t>
      </w:r>
    </w:p>
    <w:p>
      <w:pPr>
        <w:pStyle w:val="TextBodyIndent"/>
        <w:rPr/>
      </w:pPr>
      <w:r>
        <w:rPr/>
        <w:t>（三）每學期辦理「推動環境保護有功學生」表揚，獎勵推動有功之學生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7:00Z</dcterms:created>
  <dc:creator>felicity</dc:creator>
  <dc:description/>
  <cp:keywords/>
  <dc:language>en-US</dc:language>
  <cp:lastModifiedBy>USER</cp:lastModifiedBy>
  <cp:lastPrinted>2014-12-12T12:55:00Z</cp:lastPrinted>
  <dcterms:modified xsi:type="dcterms:W3CDTF">2015-03-26T04:37:00Z</dcterms:modified>
  <cp:revision>2</cp:revision>
  <dc:subject/>
  <dc:title>組織編制</dc:title>
</cp:coreProperties>
</file>