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落葉堆肥回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落葉堆肥，讓小朋友學習自然資源循環再利用，落實環境教育的紮根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1855" cy="160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落葉堆肥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探索大觀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將落葉倒入落葉堆肥區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1855" cy="160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堆肥落葉掃平，增加落葉堆肥的空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大觀園的植物已開始蓬勃生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自然資源回收再利用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境教育的向下紮根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許景松          主任：黃本聰  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6:00Z</dcterms:created>
  <dc:creator>富岡</dc:creator>
  <dc:description/>
  <cp:keywords/>
  <dc:language>en-US</dc:language>
  <cp:lastModifiedBy>USER</cp:lastModifiedBy>
  <cp:lastPrinted>2010-11-10T08:25:00Z</cp:lastPrinted>
  <dcterms:modified xsi:type="dcterms:W3CDTF">2015-03-17T01:38:00Z</dcterms:modified>
  <cp:revision>3</cp:revision>
  <dc:subject/>
  <dc:title>桃園縣富岡國小98學年度第一學期學校經營成果會整表</dc:title>
</cp:coreProperties>
</file>