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學年度上學期環境教育研習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伯公岡綠活圖踏查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了解學校周邊環境，並能融入班級環境教育課程的教學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義祠歷史的說明及週遭環境的認識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春報老師介紹學校週邊環境。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信仰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妙靈宮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公岡公園綠活圖的介紹。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透過范春報老師的說明踏查，讓老師們能夠更深一層認識富岡地區的周邊環境，並能應用於班級的環境教育課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797" w:right="179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33:00Z</dcterms:created>
  <dc:creator>富岡</dc:creator>
  <dc:description/>
  <cp:keywords/>
  <dc:language>en-US</dc:language>
  <cp:lastModifiedBy>USER</cp:lastModifiedBy>
  <cp:lastPrinted>2013-09-23T14:16:00Z</cp:lastPrinted>
  <dcterms:modified xsi:type="dcterms:W3CDTF">2013-12-13T02:24:00Z</dcterms:modified>
  <cp:revision>3</cp:revision>
  <dc:subject/>
  <dc:title>桃園縣富岡國小98學年度第一學期學校經營成果會整表</dc:title>
</cp:coreProperties>
</file>