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桃園縣富岡國小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期學校經營成果彙整表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輔導室－輔導組長】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330"/>
        <w:gridCol w:w="333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日期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100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名稱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學年度「生命教育月」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東眼山戶外教學活動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目標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Word1"/>
                <w:rFonts w:ascii="標楷體" w:hAnsi="標楷體" w:cs="標楷體" w:eastAsia="標楷體"/>
                <w:sz w:val="28"/>
                <w:szCs w:val="28"/>
              </w:rPr>
              <w:t>認識</w:t>
            </w:r>
            <w:r>
              <w:rPr>
                <w:rStyle w:val="Word1"/>
                <w:rFonts w:ascii="標楷體" w:hAnsi="標楷體" w:cs="標楷體" w:eastAsia="標楷體"/>
                <w:sz w:val="28"/>
                <w:szCs w:val="28"/>
              </w:rPr>
              <w:t>樹木的生長與構造</w:t>
            </w:r>
            <w:r>
              <w:rPr>
                <w:rStyle w:val="Word1"/>
                <w:rFonts w:ascii="標楷體" w:hAnsi="標楷體" w:cs="標楷體" w:eastAsia="標楷體"/>
                <w:sz w:val="28"/>
                <w:szCs w:val="28"/>
              </w:rPr>
              <w:t>；了解</w:t>
            </w:r>
            <w:r>
              <w:rPr>
                <w:rStyle w:val="Word1"/>
                <w:rFonts w:ascii="標楷體" w:hAnsi="標楷體" w:cs="標楷體" w:eastAsia="標楷體"/>
                <w:sz w:val="28"/>
                <w:szCs w:val="28"/>
              </w:rPr>
              <w:t>森林與生物間的相互關係</w:t>
            </w:r>
            <w:r>
              <w:rPr>
                <w:rStyle w:val="Word1"/>
                <w:rFonts w:ascii="標楷體" w:hAnsi="標楷體" w:cs="標楷體" w:eastAsia="標楷體"/>
                <w:sz w:val="28"/>
                <w:szCs w:val="28"/>
              </w:rPr>
              <w:t>；</w:t>
            </w:r>
            <w:r>
              <w:rPr>
                <w:rStyle w:val="Word1"/>
                <w:rFonts w:ascii="標楷體" w:hAnsi="標楷體" w:cs="標楷體" w:eastAsia="標楷體"/>
                <w:sz w:val="28"/>
                <w:szCs w:val="28"/>
              </w:rPr>
              <w:t>運用五官感受森林的環境；</w:t>
            </w:r>
            <w:r>
              <w:rPr>
                <w:rStyle w:val="Word1"/>
                <w:rFonts w:ascii="標楷體" w:hAnsi="標楷體" w:cs="標楷體" w:eastAsia="標楷體"/>
                <w:sz w:val="28"/>
                <w:szCs w:val="28"/>
              </w:rPr>
              <w:t>培養團隊溝通、促進團隊信任與合作，並發展解決問題及決策的能力</w:t>
            </w:r>
            <w:r>
              <w:rPr>
                <w:rStyle w:val="Word1"/>
                <w:rFonts w:ascii="標楷體" w:hAnsi="標楷體" w:cs="標楷體" w:eastAsia="標楷體"/>
                <w:sz w:val="28"/>
                <w:szCs w:val="28"/>
              </w:rPr>
              <w:t>，結合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自然與科技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社會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與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綜合活動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等科目。</w:t>
            </w:r>
          </w:p>
        </w:tc>
      </w:tr>
      <w:tr>
        <w:trPr>
          <w:trHeight w:val="3402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歷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成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（照片圖說）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989455" cy="1492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9455" cy="149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生以分組方式進行教學活動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051685" cy="15233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685" cy="152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漫步東眼山林，觀察樹的外觀。</w:t>
            </w:r>
          </w:p>
        </w:tc>
      </w:tr>
      <w:tr>
        <w:trPr>
          <w:trHeight w:val="340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989455" cy="14922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9455" cy="149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林務局志工對植物生態的解說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927225" cy="14611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7225" cy="146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DIY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習，收穫滿載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討與改進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◆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藉由此活動，增加學生對各種生命的瞭解與喜悅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◆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後有機會可邀請東眼山自然教育中心人員到學校進行環境主題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的研習工作坊，讓教師們有更多的專業成長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輔導組長：             輔導主任：             校長：</w:t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Word1">
    <w:name w:val="word_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6:06:00Z</dcterms:created>
  <dc:creator>富岡</dc:creator>
  <dc:description/>
  <cp:keywords/>
  <dc:language>en-US</dc:language>
  <cp:lastModifiedBy>輔導室左邊</cp:lastModifiedBy>
  <dcterms:modified xsi:type="dcterms:W3CDTF">2013-10-03T06:48:00Z</dcterms:modified>
  <cp:revision>24</cp:revision>
  <dc:subject/>
  <dc:title>桃園縣富岡國小98學年度第一學期學校經營成果會整表</dc:title>
</cp:coreProperties>
</file>