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富岡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一學期學校經營成果彙整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【訓導處－</w:t>
      </w:r>
      <w:r>
        <w:rPr>
          <w:rFonts w:ascii="標楷體" w:hAnsi="標楷體" w:cs="標楷體" w:eastAsia="標楷體"/>
          <w:color w:val="0000FF"/>
          <w:sz w:val="28"/>
          <w:szCs w:val="28"/>
        </w:rPr>
        <w:t>衛生組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30"/>
        <w:gridCol w:w="33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09.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學年度環境教育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環保知識擂台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目標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隊參加比賽，強化學生環保觀念。</w:t>
            </w:r>
          </w:p>
        </w:tc>
      </w:tr>
      <w:tr>
        <w:trPr>
          <w:trHeight w:val="319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歷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76120" cy="1482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76120" cy="1482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次參賽學生計有九名學生代表學校參加楊梅市環保知識擂台賽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進行時，學生舉手答題。</w:t>
            </w:r>
          </w:p>
        </w:tc>
      </w:tr>
      <w:tr>
        <w:trPr>
          <w:trHeight w:val="30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76120" cy="1482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76120" cy="1482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獲獎上台領獎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江若諼同學獲得第二名的佳績，並代表楊梅市參加縣賽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改進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透過用學生組隊參賽，砥礪學生學習相關環保知識概念，藉由比賽過程中，落實環境教育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主任：              校長：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3:17:00Z</dcterms:created>
  <dc:creator>富岡</dc:creator>
  <dc:description/>
  <cp:keywords/>
  <dc:language>en-US</dc:language>
  <cp:lastModifiedBy>USER</cp:lastModifiedBy>
  <cp:lastPrinted>2010-11-10T08:25:00Z</cp:lastPrinted>
  <dcterms:modified xsi:type="dcterms:W3CDTF">2013-12-01T03:17:00Z</dcterms:modified>
  <cp:revision>2</cp:revision>
  <dc:subject/>
  <dc:title>桃園縣富岡國小98學年度第一學期學校經營成果會整表</dc:title>
</cp:coreProperties>
</file>