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2161"/>
        <w:gridCol w:w="2431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查人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全教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本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范敏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2.1.15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北埔麥克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09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曾偉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淑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1.12.11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峰金雞蛋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97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林天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傅琦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蔡純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1.12.11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00</wp:posOffset>
                      </wp:positionH>
                      <wp:positionV relativeFrom="paragraph">
                        <wp:posOffset>-2751455</wp:posOffset>
                      </wp:positionV>
                      <wp:extent cx="6858000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華康標楷體;Batang" w:eastAsia="標楷體"/>
                                      <w:sz w:val="28"/>
                                      <w:szCs w:val="28"/>
                                    </w:rPr>
                                    <w:t>桃園縣楊梅市富岡國民小學</w:t>
                                  </w:r>
                                  <w:r>
                                    <w:rPr>
                                      <w:rFonts w:eastAsia="標楷體" w:cs="華康標楷體;Batang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華康標楷體;Batang" w:eastAsia="標楷體"/>
                                      <w:sz w:val="28"/>
                                      <w:szCs w:val="28"/>
                                    </w:rPr>
                                    <w:t>學年度學生校外教學行政職責分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華康標楷體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標楷體;Batang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1.1pt;mso-wrap-distance-left:9.05pt;mso-wrap-distance-right:9.05pt;mso-wrap-distance-top:0pt;mso-wrap-distance-bottom:0pt;margin-top:-216.65pt;mso-position-vertical-relative:text;margin-left:-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華康標楷體;Batang" w:eastAsia="標楷體"/>
                                <w:sz w:val="28"/>
                                <w:szCs w:val="28"/>
                              </w:rPr>
                              <w:t>桃園縣楊梅市富岡國民小學</w:t>
                            </w:r>
                            <w:r>
                              <w:rPr>
                                <w:rFonts w:eastAsia="標楷體" w:cs="華康標楷體;Batang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華康標楷體;Batang" w:eastAsia="標楷體"/>
                                <w:sz w:val="28"/>
                                <w:szCs w:val="28"/>
                              </w:rPr>
                              <w:t>學年度學生校外教學行政職責分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標楷體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標楷體;Batang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大溪松旺休閒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78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本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李惠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1.11.6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綠世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97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吳晃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吳珮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美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1.12.11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4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53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六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詹秀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副領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彭琬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慧琳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（管理秩序）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18"/>
                <w:szCs w:val="18"/>
              </w:rPr>
            </w:pPr>
            <w:r>
              <w:rPr>
                <w:rFonts w:eastAsia="標楷體" w:cs="華康標楷體;Batang" w:ascii="標楷體" w:hAnsi="標楷體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下午第一大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2.4.8~102.4.9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一、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8 7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9 17:0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臺中科學博物館、地震博物館、劍湖山主題樂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258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稚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詹秀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醫護工作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請幼稚園老師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稚園園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.11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埔心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輔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輔導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各行政人員傳閱並填上自己可以隨隊參加的年級。</w:t>
      </w:r>
    </w:p>
    <w:p>
      <w:pPr>
        <w:pStyle w:val="Normal"/>
        <w:numPr>
          <w:ilvl w:val="0"/>
          <w:numId w:val="1"/>
        </w:numPr>
        <w:rPr/>
      </w:pPr>
      <w:r>
        <w:rPr/>
        <w:t>若同時有多人參與，請以擔任該年級任課老師為優先。</w:t>
      </w:r>
    </w:p>
    <w:p>
      <w:pPr>
        <w:pStyle w:val="Normal"/>
        <w:numPr>
          <w:ilvl w:val="0"/>
          <w:numId w:val="1"/>
        </w:numPr>
        <w:rPr/>
      </w:pPr>
      <w:r>
        <w:rPr/>
        <w:t>領隊人員原則上由四處主任帶隊隨行，請行政組長不要填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教組長：</w:t>
      </w:r>
      <w:r>
        <w:rPr>
          <w:rFonts w:eastAsia="Times New Roman"/>
        </w:rPr>
        <w:t xml:space="preserve">                                         </w:t>
      </w:r>
      <w:r>
        <w:rPr/>
        <w:t>人事主任：</w:t>
      </w:r>
      <w:r>
        <w:rPr>
          <w:rFonts w:eastAsia="Times New Roman"/>
        </w:rPr>
        <w:t xml:space="preserve">                       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主任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3:00Z</dcterms:created>
  <dc:creator>Administrator</dc:creator>
  <dc:description/>
  <cp:keywords/>
  <dc:language>en-US</dc:language>
  <cp:lastModifiedBy>Administrator</cp:lastModifiedBy>
  <cp:lastPrinted>2012-10-15T10:05:00Z</cp:lastPrinted>
  <dcterms:modified xsi:type="dcterms:W3CDTF">2012-10-15T02:10:00Z</dcterms:modified>
  <cp:revision>7</cp:revision>
  <dc:subject/>
  <dc:title>年級</dc:title>
</cp:coreProperties>
</file>