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</w:tabs>
        <w:spacing w:before="0" w:after="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firstLine="72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縣楊梅市富岡國小自然教室管理要點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自然實驗課程，以功課表上兩節自然課的班級為主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前後，請指派專人到教務處借、還鑰匙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勿拖延歸還，以免影響其它班級使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課前請預留時間整理教具、清潔桌面，並要求學生帶走垃圾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危險物品操作時，請特別要求學生動作輕緩，以免造成危險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建立學生「進實驗室是很莊重的事」的觀念，絕不可在實驗室裏嬉戲奔跑，培養其一生安全實驗的好習慣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請具備消防滅火常識，以備必要時能夠使用滅火器滅火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備組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4:00Z</dcterms:created>
  <dc:creator>admin</dc:creator>
  <dc:description/>
  <cp:keywords/>
  <dc:language>en-US</dc:language>
  <cp:lastModifiedBy>605</cp:lastModifiedBy>
  <cp:lastPrinted>2013-03-15T09:12:00Z</cp:lastPrinted>
  <dcterms:modified xsi:type="dcterms:W3CDTF">2013-03-15T01:14:00Z</dcterms:modified>
  <cp:revision>2</cp:revision>
  <dc:subject/>
  <dc:title> 桃園縣楊梅鎮富岡國小教具室管理要點</dc:title>
</cp:coreProperties>
</file>