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生教組</w:t>
      </w:r>
      <w:r>
        <w:rPr/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2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學生生活教育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遺失物品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遺失衣物管理以及認領的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愛物惜物的觀念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遺失衣物整理並至於公開場所讓學生認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掛在衣架上方便學生認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可以保持衣物乾淨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宣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宣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良好，學生獲益良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05:00Z</dcterms:created>
  <dc:creator>富岡</dc:creator>
  <dc:description/>
  <cp:keywords/>
  <dc:language>en-US</dc:language>
  <cp:lastModifiedBy>Administrator</cp:lastModifiedBy>
  <cp:lastPrinted>2010-11-10T09:00:00Z</cp:lastPrinted>
  <dcterms:modified xsi:type="dcterms:W3CDTF">2011-01-11T01:05:00Z</dcterms:modified>
  <cp:revision>2</cp:revision>
  <dc:subject/>
  <dc:title>桃園縣富岡國小98學年度第一學期學校經營成果會整表</dc:title>
</cp:coreProperties>
</file>