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二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甲武士的一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教師擁有多元的生態知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精緻的生態教學品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外部的資源，建立校際間的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教師的有關生態的知識跟見聞。</w:t>
            </w:r>
          </w:p>
        </w:tc>
      </w:tr>
      <w:tr>
        <w:trPr>
          <w:trHeight w:val="340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850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為活動開場介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2785" cy="147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中學主任介紹大華中學對生態教學方面的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31900</wp:posOffset>
                      </wp:positionV>
                      <wp:extent cx="26289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97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9770" cy="1477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利用多元的教具指導老師們如何將教具應用於課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6120" cy="1482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重多珍貴的昆蟲標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21740</wp:posOffset>
                      </wp:positionV>
                      <wp:extent cx="2049780" cy="5765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pt;height:45.4pt;mso-wrap-distance-left:9.05pt;mso-wrap-distance-right:9.05pt;mso-wrap-distance-top:0pt;mso-wrap-distance-bottom:0pt;margin-top:96.2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們對獨角仙有更進一步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們對於大華中學的生態非常有興趣，於下學期要至大華中學進行參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6:00Z</dcterms:created>
  <dc:creator>富岡</dc:creator>
  <dc:description/>
  <dc:language>en-US</dc:language>
  <cp:lastModifiedBy>YuShiu Su</cp:lastModifiedBy>
  <cp:lastPrinted>2010-11-10T08:25:00Z</cp:lastPrinted>
  <dcterms:modified xsi:type="dcterms:W3CDTF">2011-04-26T06:55:00Z</dcterms:modified>
  <cp:revision>5</cp:revision>
  <dc:subject/>
  <dc:title>桃園縣富岡國小98學年度第一學期學校經營成果會整表</dc:title>
</cp:coreProperties>
</file>