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校園與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候學、溫室效應與生物多樣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執行永續校園與環境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1900</wp:posOffset>
                      </wp:positionV>
                      <wp:extent cx="2628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區營業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曹榮信課長涖校指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區營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曹榮信課長涖校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1900</wp:posOffset>
                      </wp:positionV>
                      <wp:extent cx="26289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區營業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曹榮信課長涖校指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7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區營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曹榮信課長涖校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7440</wp:posOffset>
                      </wp:positionV>
                      <wp:extent cx="125730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講徵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踴躍回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87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講徵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踴躍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21740</wp:posOffset>
                      </wp:positionV>
                      <wp:extent cx="13716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學生互動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96.2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學生互動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熱烈，持續辦理相關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宣導，期望能減少用電，減少環境與生態的負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2:00Z</dcterms:created>
  <dc:creator>富岡</dc:creator>
  <dc:description/>
  <dc:language>en-US</dc:language>
  <cp:lastModifiedBy>IBM</cp:lastModifiedBy>
  <cp:lastPrinted>2010-11-10T08:25:00Z</cp:lastPrinted>
  <dcterms:modified xsi:type="dcterms:W3CDTF">2010-12-17T02:26:00Z</dcterms:modified>
  <cp:revision>4</cp:revision>
  <dc:subject/>
  <dc:title>桃園縣富岡國小98學年度第一學期學校經營成果會整表</dc:title>
</cp:coreProperties>
</file>