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【教務處－教學組長】</w:t>
      </w:r>
      <w:r>
        <w:rPr/>
        <w:t xml:space="preserve">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49"/>
        <w:gridCol w:w="3560"/>
      </w:tblGrid>
      <w:tr>
        <w:trPr>
          <w:trHeight w:val="6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4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岡國小生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環保手工藝品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：桃園縣伯公岡客家文化協會理事長陳瑞珍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客語生活學校專案及客家文化重點發展區域辦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用社區資源，傳承客家傳統文化及推廣環境教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親職教育活動，擴大參與層面，提升社區文化。</w:t>
            </w:r>
          </w:p>
        </w:tc>
      </w:tr>
      <w:tr>
        <w:trPr>
          <w:trHeight w:val="37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0629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3280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王會長大力支持親自載運展出作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王會長、富中莊校長親臨參觀指導</w:t>
            </w:r>
          </w:p>
        </w:tc>
      </w:tr>
      <w:tr>
        <w:trPr>
          <w:trHeight w:val="3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3280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3280" cy="158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派出所官警參觀作品並邀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解說創作理念及歷程</w:t>
            </w:r>
          </w:p>
        </w:tc>
      </w:tr>
      <w:tr>
        <w:trPr>
          <w:trHeight w:val="1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會長親自參與，展出成效良好，頗受社區大眾讚揚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各項活動辦理並結合地方資源，有加乘的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4:00Z</dcterms:created>
  <dc:creator>fg001</dc:creator>
  <dc:description/>
  <cp:keywords/>
  <dc:language>en-US</dc:language>
  <cp:lastModifiedBy>教務處右邊</cp:lastModifiedBy>
  <cp:lastPrinted>2009-11-05T15:31:00Z</cp:lastPrinted>
  <dcterms:modified xsi:type="dcterms:W3CDTF">2010-06-07T03:34:00Z</dcterms:modified>
  <cp:revision>2</cp:revision>
  <dc:subject/>
  <dc:title>桃園縣楊梅鎮富岡國民小學教育活動資料</dc:title>
</cp:coreProperties>
</file>