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一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衛生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約用電與用電安全宣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執行永續校園與環境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成校園用電量減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護校園安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達節約用電與用電安全的知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學生擁有節約用電與用電安全的知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節約用電與用電安全</w:t>
            </w:r>
          </w:p>
        </w:tc>
      </w:tr>
      <w:tr>
        <w:trPr>
          <w:trHeight w:val="34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828800" cy="182880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1974850" cy="1110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4850" cy="111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1974850" cy="1110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31900</wp:posOffset>
                      </wp:positionV>
                      <wp:extent cx="2628900" cy="5715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桃園區營業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曹榮信課長涖校指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97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桃園區營業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曹榮信課長涖校指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11106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31900</wp:posOffset>
                      </wp:positionV>
                      <wp:extent cx="2628900" cy="571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桃園區營業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曹榮信課長涖校指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97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桃園區營業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曹榮信課長涖校指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11106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07440</wp:posOffset>
                      </wp:positionV>
                      <wp:extent cx="1257300" cy="6858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講徵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踴躍回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4pt;mso-wrap-distance-left:9.05pt;mso-wrap-distance-right:9.05pt;mso-wrap-distance-top:0pt;mso-wrap-distance-bottom:0pt;margin-top:87.2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講徵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踴躍回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74850" cy="11106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221740</wp:posOffset>
                      </wp:positionV>
                      <wp:extent cx="1371600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與學生互動情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96.2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學生互動情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反應熱烈，持續辦理相關宣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宣導，期望能減少用電，減少環境與生態的負擔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校長：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33:00Z</dcterms:created>
  <dc:creator>富岡</dc:creator>
  <dc:description/>
  <dc:language>en-US</dc:language>
  <cp:lastModifiedBy>IBM</cp:lastModifiedBy>
  <cp:lastPrinted>2010-11-10T08:25:00Z</cp:lastPrinted>
  <dcterms:modified xsi:type="dcterms:W3CDTF">2010-12-17T01:59:00Z</dcterms:modified>
  <cp:revision>5</cp:revision>
  <dc:subject/>
  <dc:title>桃園縣富岡國小98學年度第一學期學校經營成果會整表</dc:title>
</cp:coreProperties>
</file>